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rPr/>
      </w:pPr>
      <w:r>
        <w:rPr>
          <w:rFonts w:cs="Verdana" w:ascii="Verdana" w:hAnsi="Verdana"/>
          <w:b/>
          <w:sz w:val="22"/>
          <w:szCs w:val="22"/>
          <w:lang w:val="en-GB"/>
        </w:rPr>
        <w:t>SOME MEMOIRS OF MARY CLARE MASON (1884- c1969)</w:t>
      </w:r>
      <w:r>
        <w:rPr>
          <w:rFonts w:cs="Verdana" w:ascii="Verdana" w:hAnsi="Verdana"/>
          <w:sz w:val="22"/>
          <w:szCs w:val="22"/>
          <w:lang w:val="en-GB"/>
        </w:rPr>
        <w:t xml:space="preserve"> </w:t>
        <w:br/>
        <w:t xml:space="preserve">(Mary Mason was born in India in July 1884, the fourth child and elder daughter of Dr. William Mason and his first wife, Julia O’Brien. Mary was to spend twenty-six years as a nun &amp; teacher within the ‘Jesus &amp; Mary’ Congregation. She was an aunt of my maternal grandfather, Peter Mason (1912 —1958). The following is a faithful copy of her own descriptive and at times moving writings, mainly of her childhood in late </w:t>
      </w:r>
      <w:r>
        <w:rPr>
          <w:rFonts w:cs="Verdana" w:ascii="Verdana" w:hAnsi="Verdana"/>
          <w:bCs/>
          <w:sz w:val="22"/>
          <w:szCs w:val="22"/>
          <w:lang w:val="en-GB"/>
        </w:rPr>
        <w:t>19th</w:t>
      </w:r>
      <w:r>
        <w:rPr>
          <w:rFonts w:cs="Verdana" w:ascii="Verdana" w:hAnsi="Verdana"/>
          <w:b/>
          <w:bCs/>
          <w:sz w:val="22"/>
          <w:szCs w:val="22"/>
          <w:lang w:val="en-GB"/>
        </w:rPr>
        <w:t xml:space="preserve"> </w:t>
      </w:r>
      <w:r>
        <w:rPr>
          <w:rFonts w:cs="Verdana" w:ascii="Verdana" w:hAnsi="Verdana"/>
          <w:sz w:val="22"/>
          <w:szCs w:val="22"/>
          <w:lang w:val="en-GB"/>
        </w:rPr>
        <w:t xml:space="preserve">Century Colonial India.) </w:t>
      </w:r>
    </w:p>
    <w:p>
      <w:pPr>
        <w:pStyle w:val="NormalWeb"/>
        <w:spacing w:before="0" w:after="120"/>
        <w:rPr/>
      </w:pPr>
      <w:r>
        <w:rPr>
          <w:rFonts w:cs="Verdana" w:ascii="Verdana" w:hAnsi="Verdana"/>
          <w:b/>
          <w:bCs/>
          <w:sz w:val="22"/>
          <w:szCs w:val="22"/>
          <w:lang w:val="en-GB"/>
        </w:rPr>
        <w:t xml:space="preserve">LOOKING BACK </w:t>
        <w:br/>
      </w:r>
      <w:r>
        <w:rPr>
          <w:rFonts w:cs="Verdana" w:ascii="Verdana" w:hAnsi="Verdana"/>
          <w:sz w:val="22"/>
          <w:szCs w:val="22"/>
          <w:lang w:val="en-GB"/>
        </w:rPr>
        <w:t>I do not know much about my father’s parents — He remembered very little himself, having been made an orphan during the Indian Mutiny of 1857, when he was only 7 years old. He and his brother. Robert, aged 5 at the time, were saved from death, it would seem, through the agency of faithful servants, who hid the two lads and passed them on to some British soldiers. They were conducted to Agra, where there was a military orphanage and there they were cared for by Capuchin Fathers (Friars Minor of the Order of St. Francis). My father remembered the exodus to the Fort at Agra, of the nuns and girls from St. Patrick’s Convent School, and the boys and Masters from St. Peter’s College. The very old and very young rode in bullock carts; the others marched alongside, accompanied by an armed guard. At the Fort they were housed in former elephant stables and lived there for several weeks</w:t>
      </w:r>
      <w:r>
        <w:rPr>
          <w:rStyle w:val="EndnoteCharacters"/>
          <w:rStyle w:val="EndnoteAnchor"/>
          <w:rFonts w:cs="Verdana" w:ascii="Verdana" w:hAnsi="Verdana"/>
          <w:sz w:val="22"/>
          <w:szCs w:val="22"/>
          <w:lang w:val="en-GB"/>
        </w:rPr>
        <w:endnoteReference w:id="2"/>
      </w:r>
      <w:r>
        <w:rPr>
          <w:rFonts w:cs="Verdana" w:ascii="Verdana" w:hAnsi="Verdana"/>
          <w:sz w:val="22"/>
          <w:szCs w:val="22"/>
          <w:lang w:val="en-GB"/>
        </w:rPr>
        <w:t>, and school lessons were carried on there until peace and order were restored. My father spoke highly of the Fathers and Masters of the school, some of whom held degrees of British Universities</w:t>
      </w:r>
      <w:r>
        <w:rPr>
          <w:rStyle w:val="EndnoteCharacters"/>
          <w:rStyle w:val="EndnoteAnchor"/>
          <w:rFonts w:cs="Verdana" w:ascii="Verdana" w:hAnsi="Verdana"/>
          <w:sz w:val="22"/>
          <w:szCs w:val="22"/>
          <w:lang w:val="en-GB"/>
        </w:rPr>
        <w:endnoteReference w:id="3"/>
      </w:r>
      <w:r>
        <w:rPr>
          <w:rFonts w:cs="Verdana" w:ascii="Verdana" w:hAnsi="Verdana"/>
          <w:sz w:val="22"/>
          <w:szCs w:val="22"/>
          <w:lang w:val="en-GB"/>
        </w:rPr>
        <w:t xml:space="preserve">. He felt he owed a great deal of his own learning, which was not inconsiderable, to one Mr. Paul, an Oxford man. </w:t>
      </w:r>
    </w:p>
    <w:p>
      <w:pPr>
        <w:pStyle w:val="NormalWeb"/>
        <w:spacing w:before="0" w:after="120"/>
        <w:rPr/>
      </w:pPr>
      <w:r>
        <w:rPr>
          <w:rFonts w:cs="Verdana" w:ascii="Verdana" w:hAnsi="Verdana"/>
          <w:sz w:val="22"/>
          <w:szCs w:val="22"/>
          <w:lang w:val="en-GB"/>
        </w:rPr>
        <w:t>Of his life before going to India, my father spoke only of the barracks at Chatham</w:t>
      </w:r>
      <w:r>
        <w:rPr>
          <w:rStyle w:val="EndnoteCharacters"/>
          <w:rStyle w:val="EndnoteAnchor"/>
          <w:rFonts w:cs="Verdana" w:ascii="Verdana" w:hAnsi="Verdana"/>
          <w:sz w:val="22"/>
          <w:szCs w:val="22"/>
          <w:lang w:val="en-GB"/>
        </w:rPr>
        <w:endnoteReference w:id="4"/>
      </w:r>
      <w:r>
        <w:rPr>
          <w:rFonts w:cs="Verdana" w:ascii="Verdana" w:hAnsi="Verdana"/>
          <w:sz w:val="22"/>
          <w:szCs w:val="22"/>
          <w:lang w:val="en-GB"/>
        </w:rPr>
        <w:t xml:space="preserve">, and of his mother, who taught him his prayers, and said the ‘Rosary’. He and his brother were, as a matter of course, taken to be Catholics and were in due course, confirmed and made their First Communion. However, some years later, a man named Lacey turned up at the school, claimed to be a relative of the two boys, and wished to take them away. But William (my father) and Robert, then aged 16 and 14 </w:t>
      </w:r>
      <w:r>
        <w:rPr>
          <w:rStyle w:val="FootnoteCharacters"/>
          <w:rStyle w:val="FootnoteAnchor"/>
          <w:rFonts w:cs="Verdana" w:ascii="Verdana" w:hAnsi="Verdana"/>
          <w:sz w:val="22"/>
          <w:szCs w:val="22"/>
          <w:lang w:val="en-GB"/>
        </w:rPr>
        <w:footnoteReference w:id="2"/>
      </w:r>
      <w:r>
        <w:rPr>
          <w:rFonts w:cs="Verdana" w:ascii="Verdana" w:hAnsi="Verdana"/>
          <w:sz w:val="22"/>
          <w:szCs w:val="22"/>
          <w:lang w:val="en-GB"/>
        </w:rPr>
        <w:t xml:space="preserve">respectively refused to go with him. Lacey then said that they shouldn’t be in a Catholic School, as they were baptised in the Church of England. The boys decided to be re-baptised, conditionally, in the Catholic Church, and my father often smilingly said that he ought to be a good Christian seeing that he had been twice baptised! </w:t>
      </w:r>
    </w:p>
    <w:p>
      <w:pPr>
        <w:pStyle w:val="NormalWeb"/>
        <w:spacing w:before="0" w:after="120"/>
        <w:rPr>
          <w:rFonts w:ascii="Verdana" w:hAnsi="Verdana" w:cs="Verdana"/>
          <w:sz w:val="22"/>
          <w:szCs w:val="22"/>
          <w:lang w:val="en-GB"/>
        </w:rPr>
      </w:pPr>
      <w:r>
        <w:rPr>
          <w:rFonts w:cs="Verdana" w:ascii="Verdana" w:hAnsi="Verdana"/>
          <w:sz w:val="22"/>
          <w:szCs w:val="22"/>
          <w:lang w:val="en-GB"/>
        </w:rPr>
        <w:t xml:space="preserve">When William and Robert had finished with school, they took the entrance examination of Calcutta University and entered its Medical College. All expenses were paid by the British Government, which had replaced government by the old East India Company. It was understood that, after having taken their medical degree, the two young men would give a minimum of 10 years service in military hospitals in India, which they did. The pay was low — starting on 75 rupees/month (= about £100 pa), but with free living quarters and some army rations, meat, bread and milk, they found they were not badly off. When his pay had risen to 150 rupees/month (about £200 pa), my father got married, and his brother did the same. The brothers seem to have lost touch with one another after their marriages — I never knew why, probably the vast distances in India was the main cause. Robert remained in Bengal; William was posted to the Punjab. </w:t>
      </w:r>
    </w:p>
    <w:p>
      <w:pPr>
        <w:pStyle w:val="NormalWeb"/>
        <w:spacing w:before="0" w:after="120"/>
        <w:rPr/>
      </w:pPr>
      <w:r>
        <w:rPr>
          <w:rFonts w:cs="Verdana" w:ascii="Verdana" w:hAnsi="Verdana"/>
          <w:sz w:val="22"/>
          <w:szCs w:val="22"/>
          <w:lang w:val="en-GB"/>
        </w:rPr>
        <w:t>My mother’s parents, John and Christine O’Brien were Irish; their home town was Limerick, and John, like all O’Brien’s, claimed descent from Brian Boru. My mother, Julia O’Brien</w:t>
      </w:r>
      <w:r>
        <w:rPr>
          <w:rStyle w:val="EndnoteCharacters"/>
          <w:rStyle w:val="EndnoteAnchor"/>
          <w:rFonts w:cs="Verdana" w:ascii="Verdana" w:hAnsi="Verdana"/>
          <w:sz w:val="22"/>
          <w:szCs w:val="22"/>
          <w:lang w:val="en-GB"/>
        </w:rPr>
        <w:endnoteReference w:id="5"/>
      </w:r>
      <w:r>
        <w:rPr>
          <w:rFonts w:cs="Verdana" w:ascii="Verdana" w:hAnsi="Verdana"/>
          <w:sz w:val="22"/>
          <w:szCs w:val="22"/>
          <w:lang w:val="en-GB"/>
        </w:rPr>
        <w:t xml:space="preserve"> was the third of 6 children; the others were John (Jack), Jim, Amy, Terence, Patrick — the last named died young — my mother was very fond of him and named her eldest son after this loved brother. </w:t>
      </w:r>
    </w:p>
    <w:p>
      <w:pPr>
        <w:pStyle w:val="NormalWeb"/>
        <w:spacing w:before="0" w:after="120"/>
        <w:rPr>
          <w:rFonts w:ascii="Verdana" w:hAnsi="Verdana" w:cs="Verdana"/>
          <w:sz w:val="22"/>
          <w:szCs w:val="22"/>
          <w:lang w:val="en-GB"/>
        </w:rPr>
      </w:pPr>
      <w:r>
        <w:rPr>
          <w:rFonts w:cs="Verdana" w:ascii="Verdana" w:hAnsi="Verdana"/>
          <w:sz w:val="22"/>
          <w:szCs w:val="22"/>
          <w:lang w:val="en-GB"/>
        </w:rPr>
        <w:t>My father and mother met at a dance — Julia and her sister, Amy were dressed in blue, and the song, “Two little girls in blue”, was a favourite with my father. Jack, Jim and Terence went to school at St. Thomas’s Catholic College in the Murrie hills — this school was later closed down when bigger and better ones were built at Mussoorie, Darjeeling and other towns.</w:t>
      </w:r>
    </w:p>
    <w:p>
      <w:pPr>
        <w:pStyle w:val="NormalWeb"/>
        <w:spacing w:before="0" w:after="120"/>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 xml:space="preserve">JACK: studied law and was working at the Law Courts, Lahore until his early death from heat-stroke. He had married Mabel Ashton, and was the father of two girls, Nora &amp; Nell. </w:t>
      </w:r>
    </w:p>
    <w:p>
      <w:pPr>
        <w:pStyle w:val="NormalWeb"/>
        <w:spacing w:before="0" w:after="120"/>
        <w:rPr/>
      </w:pPr>
      <w:r>
        <w:rPr>
          <w:rFonts w:cs="Verdana" w:ascii="Verdana" w:hAnsi="Verdana"/>
          <w:sz w:val="22"/>
          <w:szCs w:val="22"/>
          <w:lang w:val="en-GB"/>
        </w:rPr>
        <w:t xml:space="preserve">JIM: ran away from home after a quarrel with his father, and was lost to the family for several years, until one day his mother recognised him in the uniform of a railway Ticket Collector, punching tickets on the train in which she was travelling — a reconciliation took place. Jim was already married to a Miss Gough. There were </w:t>
      </w:r>
      <w:r>
        <w:rPr>
          <w:rFonts w:cs="Verdana" w:ascii="Verdana" w:hAnsi="Verdana"/>
          <w:iCs/>
          <w:sz w:val="22"/>
          <w:szCs w:val="22"/>
          <w:lang w:val="en-GB"/>
        </w:rPr>
        <w:t>3</w:t>
      </w:r>
      <w:r>
        <w:rPr>
          <w:rFonts w:cs="Verdana" w:ascii="Verdana" w:hAnsi="Verdana"/>
          <w:i/>
          <w:iCs/>
          <w:sz w:val="22"/>
          <w:szCs w:val="22"/>
          <w:lang w:val="en-GB"/>
        </w:rPr>
        <w:t xml:space="preserve"> </w:t>
      </w:r>
      <w:r>
        <w:rPr>
          <w:rFonts w:cs="Verdana" w:ascii="Verdana" w:hAnsi="Verdana"/>
          <w:sz w:val="22"/>
          <w:szCs w:val="22"/>
          <w:lang w:val="en-GB"/>
        </w:rPr>
        <w:t xml:space="preserve">children of the marriage — Arnold, Kate and Irene. Arnold became an Engine driver, and some years later, was killed on the North-West Frontier, when the train he was driving was attacked by Pathans at a small frontier station. These bandits, when rounded up, stated that they had got the idea of attacking the train from the Bioscope which had been showing films in their vicinity depicting such scenes in the Wild West of North America. </w:t>
        <w:br/>
        <w:t xml:space="preserve">Kate and Irene O’Brien married — the latter died young. Kate was living at Lahore when I last heard of her many years ago. </w:t>
        <w:br/>
        <w:t xml:space="preserve">When his first wife died, Uncle Jim married a widow, Mrs Poole, who had a daughter, Mabel, who became a hospital nurse. The old people, Jim and his wife, retired to Bangalore, South India, and lived to be very old — their advanced nineties in fact. </w:t>
      </w:r>
    </w:p>
    <w:p>
      <w:pPr>
        <w:pStyle w:val="NormalWeb"/>
        <w:spacing w:before="0" w:after="120"/>
        <w:rPr>
          <w:rFonts w:ascii="Verdana" w:hAnsi="Verdana" w:cs="Verdana"/>
          <w:sz w:val="22"/>
          <w:szCs w:val="22"/>
          <w:lang w:val="en-GB"/>
        </w:rPr>
      </w:pPr>
      <w:r>
        <w:rPr>
          <w:rFonts w:cs="Verdana" w:ascii="Verdana" w:hAnsi="Verdana"/>
          <w:sz w:val="22"/>
          <w:szCs w:val="22"/>
          <w:lang w:val="en-GB"/>
        </w:rPr>
        <w:t xml:space="preserve">TERENCE: married Kitty Piper — she was slightly coloured. They had three fair, blue-eyed daughters, Rene, Mary and Violet. Then a fourth child came who was coloured — Terence was disappointed and some remark he made must have grieved Kitty. She took it so to heart that she died soon after, and the child died too. Then Terence married a second coloured woman, and they had two children, Dicky (a girl) and Terence (known as Boysie). I don’t know what became of them. </w:t>
      </w:r>
    </w:p>
    <w:p>
      <w:pPr>
        <w:pStyle w:val="NormalWeb"/>
        <w:spacing w:before="0" w:after="120"/>
        <w:rPr>
          <w:rFonts w:ascii="Verdana" w:hAnsi="Verdana" w:cs="Verdana"/>
          <w:sz w:val="22"/>
          <w:szCs w:val="22"/>
          <w:lang w:val="en-GB"/>
        </w:rPr>
      </w:pPr>
      <w:r>
        <w:rPr>
          <w:rFonts w:cs="Verdana" w:ascii="Verdana" w:hAnsi="Verdana"/>
          <w:sz w:val="22"/>
          <w:szCs w:val="22"/>
          <w:lang w:val="en-GB"/>
        </w:rPr>
        <w:t xml:space="preserve">AMY: married Tom Turner — there were four children; Gladys, Nora, Vera and, many years later, May. Gladys became an actress and married an actor named McGrath. There was one son, Jim. I don’t know what became of the child after his parents were divorced. Nora trained either as a teacher or a nurse, married and died childless. Vera, I think, went to the United States where she married and later returned to England. She died a few years ago. I know nothing at present about her family, but hope to gather some information soon. May, the youngest of Aunt Amy’s children — she was a pretty and intelligent child, and devoted to her mother whom she cared for until her death in Calcutta. May trained as a teacher in the Government(?) Training College at Dow Hill, Kusseong. She was and is still a successful teacher, now engaged by the Notre Dame Sisters at Northampton. </w:t>
      </w:r>
    </w:p>
    <w:p>
      <w:pPr>
        <w:pStyle w:val="NormalWeb"/>
        <w:spacing w:before="0" w:after="120"/>
        <w:rPr>
          <w:rFonts w:ascii="Verdana" w:hAnsi="Verdana" w:cs="Verdana"/>
          <w:sz w:val="22"/>
          <w:szCs w:val="22"/>
          <w:lang w:val="en-GB"/>
        </w:rPr>
      </w:pPr>
      <w:r>
        <w:rPr>
          <w:rFonts w:cs="Verdana" w:ascii="Verdana" w:hAnsi="Verdana"/>
          <w:sz w:val="22"/>
          <w:szCs w:val="22"/>
          <w:lang w:val="en-GB"/>
        </w:rPr>
        <w:br/>
        <w:t xml:space="preserve">My father and mother had six children: </w:t>
      </w:r>
    </w:p>
    <w:p>
      <w:pPr>
        <w:pStyle w:val="NormalWeb"/>
        <w:spacing w:before="0" w:after="120"/>
        <w:rPr>
          <w:rFonts w:ascii="Verdana" w:hAnsi="Verdana" w:cs="Verdana"/>
          <w:sz w:val="22"/>
          <w:szCs w:val="22"/>
          <w:lang w:val="en-GB"/>
        </w:rPr>
      </w:pPr>
      <w:r>
        <w:rPr>
          <w:rFonts w:cs="Verdana" w:ascii="Verdana" w:hAnsi="Verdana"/>
          <w:sz w:val="22"/>
          <w:szCs w:val="22"/>
          <w:lang w:val="en-GB"/>
        </w:rPr>
        <w:t xml:space="preserve">PATRICK JOHN: born in 1879. He was 10 years old when my mother died of cholera at Lahore (28th August, 1889). </w:t>
      </w:r>
    </w:p>
    <w:p>
      <w:pPr>
        <w:pStyle w:val="NormalWeb"/>
        <w:spacing w:before="0" w:after="120"/>
        <w:rPr>
          <w:rFonts w:ascii="Verdana" w:hAnsi="Verdana" w:cs="Verdana"/>
          <w:sz w:val="22"/>
          <w:szCs w:val="22"/>
          <w:lang w:val="en-GB"/>
        </w:rPr>
      </w:pPr>
      <w:r>
        <w:rPr>
          <w:rFonts w:cs="Verdana" w:ascii="Verdana" w:hAnsi="Verdana"/>
          <w:sz w:val="22"/>
          <w:szCs w:val="22"/>
          <w:lang w:val="en-GB"/>
        </w:rPr>
        <w:t xml:space="preserve">WILIAM GEORGE: born 1881. A very pretty child. My father used to chaff him because an African negro stopped the pram in the street at Lahore and kissed the bonny baby! </w:t>
      </w:r>
    </w:p>
    <w:p>
      <w:pPr>
        <w:pStyle w:val="NormalWeb"/>
        <w:spacing w:before="0" w:after="120"/>
        <w:rPr>
          <w:rFonts w:ascii="Verdana" w:hAnsi="Verdana" w:cs="Verdana"/>
          <w:sz w:val="22"/>
          <w:szCs w:val="22"/>
          <w:lang w:val="en-GB"/>
        </w:rPr>
      </w:pPr>
      <w:r>
        <w:rPr>
          <w:rFonts w:cs="Verdana" w:ascii="Verdana" w:hAnsi="Verdana"/>
          <w:sz w:val="22"/>
          <w:szCs w:val="22"/>
          <w:lang w:val="en-GB"/>
        </w:rPr>
        <w:t xml:space="preserve">HERBERT JOSEPH: born October, 1882. He was the first of the red haired in our family; there were to be two more later. </w:t>
      </w:r>
    </w:p>
    <w:p>
      <w:pPr>
        <w:pStyle w:val="NormalWeb"/>
        <w:spacing w:before="0" w:after="120"/>
        <w:rPr>
          <w:rFonts w:ascii="Verdana" w:hAnsi="Verdana" w:cs="Verdana"/>
          <w:sz w:val="22"/>
          <w:szCs w:val="22"/>
          <w:lang w:val="en-GB"/>
        </w:rPr>
      </w:pPr>
      <w:r>
        <w:rPr>
          <w:rFonts w:cs="Verdana" w:ascii="Verdana" w:hAnsi="Verdana"/>
          <w:sz w:val="22"/>
          <w:szCs w:val="22"/>
          <w:lang w:val="en-GB"/>
        </w:rPr>
        <w:t xml:space="preserve">MARY CLARE: myself— born July, 1884. </w:t>
      </w:r>
    </w:p>
    <w:p>
      <w:pPr>
        <w:pStyle w:val="NormalWeb"/>
        <w:spacing w:before="0" w:after="120"/>
        <w:rPr>
          <w:rFonts w:ascii="Verdana" w:hAnsi="Verdana" w:cs="Verdana"/>
          <w:sz w:val="22"/>
          <w:szCs w:val="22"/>
          <w:lang w:val="en-GB"/>
        </w:rPr>
      </w:pPr>
      <w:r>
        <w:rPr>
          <w:rFonts w:cs="Verdana" w:ascii="Verdana" w:hAnsi="Verdana"/>
          <w:sz w:val="22"/>
          <w:szCs w:val="22"/>
          <w:lang w:val="en-GB"/>
        </w:rPr>
        <w:t xml:space="preserve">TERESA CATHERINE: born June, 1886 — had a mop of red curls and a short upper lip; also a tiny button nose. She was my father’s pet, I think. </w:t>
      </w:r>
    </w:p>
    <w:p>
      <w:pPr>
        <w:pStyle w:val="NormalWeb"/>
        <w:spacing w:before="0" w:after="120"/>
        <w:rPr>
          <w:rFonts w:ascii="Verdana" w:hAnsi="Verdana" w:cs="Verdana"/>
          <w:sz w:val="22"/>
          <w:szCs w:val="22"/>
          <w:lang w:val="en-GB"/>
        </w:rPr>
      </w:pPr>
      <w:r>
        <w:rPr>
          <w:rFonts w:cs="Verdana" w:ascii="Verdana" w:hAnsi="Verdana"/>
          <w:sz w:val="22"/>
          <w:szCs w:val="22"/>
          <w:lang w:val="en-GB"/>
        </w:rPr>
        <w:t xml:space="preserve">BASIL ROBERT: born October, 1887 and only a year and ten months old when mother died. He also had red hair and ... freckles! Pat, </w:t>
      </w:r>
    </w:p>
    <w:p>
      <w:pPr>
        <w:pStyle w:val="NormalWeb"/>
        <w:spacing w:before="0" w:after="120"/>
        <w:rPr/>
      </w:pPr>
      <w:r>
        <w:rPr>
          <w:rFonts w:cs="Verdana" w:ascii="Verdana" w:hAnsi="Verdana"/>
          <w:sz w:val="22"/>
          <w:szCs w:val="22"/>
          <w:lang w:val="en-GB"/>
        </w:rPr>
        <w:t xml:space="preserve">Willie and Bert were at St. Fidelis’s, Mussoorie — the Irish Patrician Brothers conducted the school. I was taken to the Convent of Jesus and Mary, Mussoorie, by Granny O’Brien; Terry, who was only </w:t>
      </w:r>
      <w:r>
        <w:rPr>
          <w:rFonts w:cs="Verdana" w:ascii="Verdana" w:hAnsi="Verdana"/>
          <w:iCs/>
          <w:sz w:val="22"/>
          <w:szCs w:val="22"/>
          <w:lang w:val="en-GB"/>
        </w:rPr>
        <w:t>3</w:t>
      </w:r>
      <w:r>
        <w:rPr>
          <w:rFonts w:cs="Verdana" w:ascii="Verdana" w:hAnsi="Verdana"/>
          <w:i/>
          <w:iCs/>
          <w:sz w:val="22"/>
          <w:szCs w:val="22"/>
          <w:lang w:val="en-GB"/>
        </w:rPr>
        <w:t xml:space="preserve">, </w:t>
      </w:r>
      <w:r>
        <w:rPr>
          <w:rFonts w:cs="Verdana" w:ascii="Verdana" w:hAnsi="Verdana"/>
          <w:sz w:val="22"/>
          <w:szCs w:val="22"/>
          <w:lang w:val="en-GB"/>
        </w:rPr>
        <w:t xml:space="preserve">went to the Simla Convent, where there was a nursery for young children. Poor little Basil was too young to be admitted anywhere, and had to trail about India with my father, and an Indian servant to look after him — When he was three years old, he was taken to St. Fidelis’s School, nursery department. My sister joined me at Mussoorie when she was five. </w:t>
      </w:r>
    </w:p>
    <w:p>
      <w:pPr>
        <w:pStyle w:val="NormalWeb"/>
        <w:spacing w:before="0" w:after="120"/>
        <w:rPr>
          <w:rFonts w:ascii="Verdana" w:hAnsi="Verdana" w:cs="Verdana"/>
          <w:sz w:val="22"/>
          <w:szCs w:val="22"/>
          <w:lang w:val="en-GB"/>
        </w:rPr>
      </w:pPr>
      <w:r>
        <w:rPr>
          <w:rFonts w:cs="Verdana" w:ascii="Verdana" w:hAnsi="Verdana"/>
          <w:sz w:val="22"/>
          <w:szCs w:val="22"/>
          <w:lang w:val="en-GB"/>
        </w:rPr>
        <w:t xml:space="preserve">For two years we did not see my father and spent the long Christmas holidays in School, as there was no mother to look after us at home, and my father’s duties as a medical man kept him busy in the hospitals and visiting the sick. </w:t>
      </w:r>
    </w:p>
    <w:p>
      <w:pPr>
        <w:pStyle w:val="NormalWeb"/>
        <w:spacing w:before="0" w:after="120"/>
        <w:rPr>
          <w:rFonts w:ascii="Verdana" w:hAnsi="Verdana" w:cs="Verdana"/>
          <w:sz w:val="22"/>
          <w:szCs w:val="22"/>
          <w:lang w:val="en-GB"/>
        </w:rPr>
      </w:pPr>
      <w:r>
        <w:rPr>
          <w:rFonts w:cs="Verdana" w:ascii="Verdana" w:hAnsi="Verdana"/>
          <w:sz w:val="22"/>
          <w:szCs w:val="22"/>
          <w:lang w:val="en-GB"/>
        </w:rPr>
        <w:t xml:space="preserve">In the winter of 1891, Granny O’Brien had my sister and me for the holidays — my brothers joined us for a week or two before we all went to Mussoorie for the new School year, in March, 1892 — the 4 boys to St. Fidelis School; Terry and I to the Convent. </w:t>
      </w:r>
    </w:p>
    <w:p>
      <w:pPr>
        <w:pStyle w:val="NormalWeb"/>
        <w:spacing w:before="0" w:after="120"/>
        <w:rPr>
          <w:rFonts w:ascii="Verdana" w:hAnsi="Verdana" w:cs="Verdana"/>
          <w:sz w:val="22"/>
          <w:szCs w:val="22"/>
          <w:lang w:val="en-GB"/>
        </w:rPr>
      </w:pPr>
      <w:r>
        <w:rPr>
          <w:rFonts w:cs="Verdana" w:ascii="Verdana" w:hAnsi="Verdana"/>
          <w:sz w:val="22"/>
          <w:szCs w:val="22"/>
          <w:lang w:val="en-GB"/>
        </w:rPr>
        <w:t xml:space="preserve">I have very few memories of my mother — one was when she was trying to teach me my left hand from my right. Another was when we came back to Lahore from a visit to her aunt (Annie Constonay? - Granny’s sister) at Ambala — my father had hidden himself in the dining room, and when my mother and I reached the verandah, he bounced out and said ‘boo’, which set me screaming with fright. My mother was cross with him. On another occasion, I must have been only four at the time, my parents offered a prize of a small book to that one among us children who had the best manners at table. I tried very hard and was given the prize, but it was not a book, only a small book-shaped chocolate box with gilt edges and clasp. I cried with disappointment because I wanted a real book, and was later given one, a children’s prayer book, which I soon learned to read. </w:t>
      </w:r>
    </w:p>
    <w:p>
      <w:pPr>
        <w:pStyle w:val="NormalWeb"/>
        <w:spacing w:before="0" w:after="120"/>
        <w:rPr>
          <w:rFonts w:ascii="Verdana" w:hAnsi="Verdana" w:cs="Verdana"/>
          <w:sz w:val="22"/>
          <w:szCs w:val="22"/>
          <w:lang w:val="en-GB"/>
        </w:rPr>
      </w:pPr>
      <w:r>
        <w:rPr>
          <w:rFonts w:cs="Verdana" w:ascii="Verdana" w:hAnsi="Verdana"/>
          <w:sz w:val="22"/>
          <w:szCs w:val="22"/>
          <w:lang w:val="en-GB"/>
        </w:rPr>
        <w:t xml:space="preserve">One day, I was driving in what we called a tikka-gharry, with my mother on the way to see the grand-parents at Lahore Cantt or Mian Mir, as it was called in those days. On the way we met my grandparents driving in an open landau in the opposite direction. The two conveyances stopped and it was explained that my grandfather had an abcess on the palm of his hand and was going to the hospital at Lahore to get it lanced by my father. So my mother got into the landau with her father to return to Lahore, while Granny joined us children in the tikka-gharry to proceed to Mian Mir. I was broken-hearted at being separated, even for a little while, from my mother. Was it a premonition that I was to lose her soon? A few weeks after this, she went down with Cholera. My three elder brothers were away at boarding school, Mussoorie. Aunt Amy (Turner) took us 3 younger ones to stay with her, and my mother died 24 hours after being taken ill. On the day of the funeral, the ayah was told to take us children for a walk in the ‘Lawrence Gardens’. Her curiosity, however, led her to take us on the Maidan near the cemetery. Seeing the funeral procession coming down the road, I asked the ayah what it was. She told me they were going to put my mother in a hole in the ground — I ran screaming over the Maidan, determined to stop them from doing such a thing. The ayah ran after, and recaptured me, and I was dragged, weeping and struggling, back to Aunty Amy’s house. This event had repercussions when I went to the Convent boarding School — I dreamt I had found a large seed and making a hole, I buried it in the ground. From this seed there grew, not a plant, but my mother. In my frantic fear of losing her again, I shut her up in a wardrobe and stood against the door. When I opened the door to peep in, the wardrobe was empty, and I awoke sobbing loudly in the School dormitory, and soon had a group of older girls around my bed trying to comfort me — I was five years old, and can honestly say that I never ceased to miss and long for a mother’s love. Still, I was happy enough at school. Fond of books, and having a good memory, which was well exploited by my teachers, I found myself learning and reciting long poems or passages of prose, and taking part in all the school plays, when the longest parts were assigned to me, and I was held up as a sort of wonder to pupils and parents. Yet, looking back to those early years, I was a lonely and reserved little girl, and made few friends until my father was transferred to Roorkee in 1893. </w:t>
      </w:r>
    </w:p>
    <w:p>
      <w:pPr>
        <w:pStyle w:val="NormalWeb"/>
        <w:spacing w:before="0" w:after="120"/>
        <w:rPr>
          <w:rFonts w:ascii="Verdana" w:hAnsi="Verdana" w:cs="Verdana"/>
          <w:sz w:val="22"/>
          <w:szCs w:val="22"/>
          <w:lang w:val="en-GB"/>
        </w:rPr>
      </w:pPr>
      <w:r>
        <w:rPr>
          <w:rFonts w:cs="Verdana" w:ascii="Verdana" w:hAnsi="Verdana"/>
          <w:sz w:val="22"/>
          <w:szCs w:val="22"/>
          <w:lang w:val="en-GB"/>
        </w:rPr>
        <w:t xml:space="preserve">All the family met for the Christmas holidays that year. We had a bungalow, five roomed, excluding the bathrooms and my father’s office, and a delightful garden. Never had I seen such flowers, beautiful and sweet scented. Especially do I remember the pansies of every colour, mignonettes and roses, roses everywhere! I firmly believed in fairies, and used to go around looking for them, and though I never saw one, I used to leave kisses for them on the petals. </w:t>
      </w:r>
    </w:p>
    <w:p>
      <w:pPr>
        <w:pStyle w:val="NormalWeb"/>
        <w:spacing w:before="0" w:after="120"/>
        <w:rPr/>
      </w:pPr>
      <w:r>
        <w:rPr>
          <w:rFonts w:cs="Verdana" w:ascii="Verdana" w:hAnsi="Verdana"/>
          <w:sz w:val="22"/>
          <w:szCs w:val="22"/>
          <w:lang w:val="en-GB"/>
        </w:rPr>
        <w:t>At Roorkee we met the dear Lys family. Mr Lys</w:t>
      </w:r>
      <w:r>
        <w:rPr>
          <w:rStyle w:val="EndnoteCharacters"/>
          <w:rStyle w:val="EndnoteAnchor"/>
          <w:rFonts w:cs="Verdana" w:ascii="Verdana" w:hAnsi="Verdana"/>
          <w:sz w:val="22"/>
          <w:szCs w:val="22"/>
          <w:lang w:val="en-GB"/>
        </w:rPr>
        <w:endnoteReference w:id="6"/>
      </w:r>
      <w:r>
        <w:rPr>
          <w:rFonts w:cs="Verdana" w:ascii="Verdana" w:hAnsi="Verdana"/>
          <w:sz w:val="22"/>
          <w:szCs w:val="22"/>
          <w:lang w:val="en-GB"/>
        </w:rPr>
        <w:t xml:space="preserve"> was Bandmaster to the military band, Sappers and Miners. He had an excellent brass band, which played in the Gardens twice a week, and was a joy to all. Mrs Lys</w:t>
      </w:r>
      <w:r>
        <w:rPr>
          <w:rStyle w:val="EndnoteCharacters"/>
          <w:rStyle w:val="EndnoteAnchor"/>
          <w:rFonts w:cs="Verdana" w:ascii="Verdana" w:hAnsi="Verdana"/>
          <w:sz w:val="22"/>
          <w:szCs w:val="22"/>
          <w:lang w:val="en-GB"/>
        </w:rPr>
        <w:endnoteReference w:id="7"/>
      </w:r>
      <w:r>
        <w:rPr>
          <w:rFonts w:cs="Verdana" w:ascii="Verdana" w:hAnsi="Verdana"/>
          <w:sz w:val="22"/>
          <w:szCs w:val="22"/>
          <w:lang w:val="en-GB"/>
        </w:rPr>
        <w:t xml:space="preserve"> was a grand woman — I have no words to describe her goodness and kindness. Although she had then 6 children of her own (there were 4 more later), she took us 6 ‘orphans’ to her motherly heart and lavished her love and care on us. Mr Lys was also Organist at the Catholic (Military) Church — Mrs Lys, who had a good soprano, was in the choir, as was my father, who was an excellent tenor. The Lyses and Masons, the Biggses and Loughlins, two other local families with several children apiece, were a substantial part of the Catholic community, apart from the soldiers who came there on Church Parade every Sunday morning and voluntarily on Sunday evening to Rosary and Benediction. </w:t>
      </w:r>
    </w:p>
    <w:p>
      <w:pPr>
        <w:pStyle w:val="NormalWeb"/>
        <w:spacing w:before="0" w:after="120"/>
        <w:rPr>
          <w:rFonts w:ascii="Verdana" w:hAnsi="Verdana" w:cs="Verdana"/>
          <w:sz w:val="22"/>
          <w:szCs w:val="22"/>
          <w:lang w:val="en-GB"/>
        </w:rPr>
      </w:pPr>
      <w:r>
        <w:rPr>
          <w:rFonts w:cs="Verdana" w:ascii="Verdana" w:hAnsi="Verdana"/>
          <w:sz w:val="22"/>
          <w:szCs w:val="22"/>
          <w:lang w:val="en-GB"/>
        </w:rPr>
        <w:t xml:space="preserve">These were happy holidays — only one thing marred my childish joy — two of my brothers and my sister were bed-wetters. In those days, the cure for this was, even to my father, a doctor, ‘thrash it out of them.’ One morning, when I was playing with my dolls in the garden, I heard ear-splitting yells from a bedroom. Rushing in, I found that the two boys, not my sister happily, had been strap-beaten! I simply froze with distress —“not only have we no mother,” I thought, “but we have a cruel father.” More than ever, I shrank behind a wall of reserve. I dearly loved my brothers, but felt somehow removed from them, except for the littlest one, Basil — the others had their own amusements and occupations in which we had no part, but Basil was always with Terry and me — he played our games and we took care of him. He slept in my room, and I protected him, at least during holidays, from the roughness of the other boys. In fact, I was his little mother, and caring for him was an outlet for my otherwise dammed up affections. </w:t>
      </w:r>
    </w:p>
    <w:p>
      <w:pPr>
        <w:pStyle w:val="NormalWeb"/>
        <w:spacing w:before="0" w:after="120"/>
        <w:rPr/>
      </w:pPr>
      <w:r>
        <w:rPr>
          <w:rFonts w:cs="Verdana" w:ascii="Verdana" w:hAnsi="Verdana"/>
          <w:sz w:val="22"/>
          <w:szCs w:val="22"/>
          <w:lang w:val="en-GB"/>
        </w:rPr>
        <w:t>My father had two Indian servants, Ludhroo and Ram Kerith, cook and butler respectively. They had been with my father from his bachelor days and had carried all of us in their arms when we were babies. They were Moslems from Eastern Bengal, now East Pakistan</w:t>
      </w:r>
      <w:r>
        <w:rPr>
          <w:rStyle w:val="EndnoteCharacters"/>
          <w:rStyle w:val="EndnoteAnchor"/>
          <w:rFonts w:cs="Verdana" w:ascii="Verdana" w:hAnsi="Verdana"/>
          <w:sz w:val="22"/>
          <w:szCs w:val="22"/>
          <w:lang w:val="en-GB"/>
        </w:rPr>
        <w:endnoteReference w:id="8"/>
      </w:r>
      <w:r>
        <w:rPr>
          <w:rFonts w:cs="Verdana" w:ascii="Verdana" w:hAnsi="Verdana"/>
          <w:sz w:val="22"/>
          <w:szCs w:val="22"/>
          <w:lang w:val="en-GB"/>
        </w:rPr>
        <w:t xml:space="preserve">. They were married and their wives were in Purdah — I only saw them once during all the years I was at home. These two men were very devoted to our family, and I remember how they used to greet us when we came home for the Christmas holidays, kissing us, until we felt we were too big, and fled from their embraces. Ludhroo was an excellent cook, Ram Kerith waited on us at table, and understood that bread was to be thickly spread with butter and jam at ‘tiffin’ time. When we were departing for school, they were there to say good-bye, and pressed into our hands, 8 annas each for pocket-money! They remained with my father until he went to England in 1905. They then returned to Eastern Bengal where they had bought a property with money they had saved. I heard no more of them, but I hope that if they were still living when the partition of India took place, they had not to suffer during the community riots. </w:t>
      </w:r>
    </w:p>
    <w:p>
      <w:pPr>
        <w:pStyle w:val="NormalWeb"/>
        <w:spacing w:before="0" w:after="120"/>
        <w:rPr>
          <w:rFonts w:ascii="Verdana" w:hAnsi="Verdana" w:cs="Verdana"/>
          <w:sz w:val="22"/>
          <w:szCs w:val="22"/>
          <w:lang w:val="en-GB"/>
        </w:rPr>
      </w:pPr>
      <w:r>
        <w:rPr>
          <w:rFonts w:cs="Verdana" w:ascii="Verdana" w:hAnsi="Verdana"/>
          <w:sz w:val="22"/>
          <w:szCs w:val="22"/>
          <w:lang w:val="en-GB"/>
        </w:rPr>
        <w:t xml:space="preserve">On our return to school in 1894, my sister and I were very homesick. The whole family travelled together from Roorkee to Saharampur by train. We had missed the last passenger train from Roorkee, so we were packed into a horse-truck, and sat in the dark on our boxes and bedding rolls (everybody travelled in those days with their own blankets and pillows etc). We sang rollicking songs and even hymns in the horse- truck, and had some difficulty at Saharampur, to make the station staff understand that we were humans and not animals locked in the truck. There was much amusement on the platform when at last, we were let out! My father returned to Roorkee after buying for us, leather chapries (sandals) and little china animals and dolls from the platform hawkers. </w:t>
      </w:r>
    </w:p>
    <w:p>
      <w:pPr>
        <w:pStyle w:val="NormalWeb"/>
        <w:spacing w:before="0" w:after="120"/>
        <w:rPr>
          <w:rFonts w:ascii="Verdana" w:hAnsi="Verdana" w:cs="Verdana"/>
          <w:sz w:val="22"/>
          <w:szCs w:val="22"/>
          <w:lang w:val="en-GB"/>
        </w:rPr>
      </w:pPr>
      <w:r>
        <w:rPr>
          <w:rFonts w:cs="Verdana" w:ascii="Verdana" w:hAnsi="Verdana"/>
          <w:sz w:val="22"/>
          <w:szCs w:val="22"/>
          <w:lang w:val="en-GB"/>
        </w:rPr>
        <w:t xml:space="preserve">We were left in the charge of one of the Patrician Brothers (Brother John) from the boys’ school, who engaged a dak-gharry for us for the journey from Saharampur to Rajpur at the foot of the Mussoorie Hills. The road led through part of the Terai (a jungle along the base of the Himalaya mountains). Our driver had a bugle, on which he sounded ear-splitting blasts from time to time, especially near the Mohun Pass. Tigers were said to inhabit the Terai, but we never saw one, though we shivered with excitement and anticipation! As we were driving over the dried up bed of a river, my brother Willie jumped off the dak-gharry to pick up a beautifully rounded pebble — his scarf was caught in a wheel and he was dragged a few paces before the driver could pull up. He was blue in the face and nearly strangled, but he got no sympathy from Pat, who at the age of nearly 15, was responsible for the rest of us on the journey. We were not the only ones on the road; numbers of gharries filled with shouting school boys and girls, urged their drivers to race each other. It was a wonder there were no accidents. Near Dehra Dun, we drove through the Tea Plantations and eventually reached Rajpur, after an all-day trip in the gharries. </w:t>
      </w:r>
    </w:p>
    <w:p>
      <w:pPr>
        <w:pStyle w:val="NormalWeb"/>
        <w:spacing w:before="0" w:after="120"/>
        <w:rPr>
          <w:rFonts w:ascii="Verdana" w:hAnsi="Verdana" w:cs="Verdana"/>
          <w:sz w:val="22"/>
          <w:szCs w:val="22"/>
          <w:lang w:val="en-GB"/>
        </w:rPr>
      </w:pPr>
      <w:r>
        <w:rPr>
          <w:rFonts w:cs="Verdana" w:ascii="Verdana" w:hAnsi="Verdana"/>
          <w:sz w:val="22"/>
          <w:szCs w:val="22"/>
          <w:lang w:val="en-GB"/>
        </w:rPr>
        <w:t xml:space="preserve">At Rajpur, the bigger boys were supplied, at one of the travel agency hotels, with ponies, and rode up the hill with the pony owners hanging on the tail of the animal, being dragged up and, at the same time, making sure they got their ponies back safely. The hire of a pony was 1 rupee up to Barlow-gunf(?), about 3 miles distance. The girls and small boys sat in dandies, two to each, with four coolies to carry each dandy. A dandy was made from a solid wooden frame with oil-skin cloth sides. Each had two cushioned seats, and two solid bars strapped to each end. The boat shaped part swung from these straps. The coolies, all hill men recruited in Garwhal, were lithe and strong, and made nothing of the six miles they carried us, up to a height of over 6000 feet. They sang on the way, and hailed their fellow coolies, even running races on the flatter portions of the road. It was early March, and the weather was cold, becoming colder and colder the higher we went. Patches of snow lay in sheltered places, and where the sun shone, small waterfalls cascaded down the hill-sides. </w:t>
      </w:r>
    </w:p>
    <w:p>
      <w:pPr>
        <w:pStyle w:val="NormalWeb"/>
        <w:spacing w:before="0" w:after="120"/>
        <w:rPr/>
      </w:pPr>
      <w:r>
        <w:rPr>
          <w:rFonts w:cs="Verdana" w:ascii="Verdana" w:hAnsi="Verdana"/>
          <w:sz w:val="22"/>
          <w:szCs w:val="22"/>
          <w:lang w:val="en-GB"/>
        </w:rPr>
        <w:t xml:space="preserve">We did not see our brothers again for some time — I can’t remember even saying “Good-bye” to them. At Barlow-gunf, the boys went to their school, while we girls had another </w:t>
      </w:r>
      <w:r>
        <w:rPr>
          <w:rFonts w:cs="Verdana" w:ascii="Verdana" w:hAnsi="Verdana"/>
          <w:i/>
          <w:iCs/>
          <w:sz w:val="22"/>
          <w:szCs w:val="22"/>
          <w:lang w:val="en-GB"/>
        </w:rPr>
        <w:t xml:space="preserve">3 </w:t>
      </w:r>
      <w:r>
        <w:rPr>
          <w:rFonts w:cs="Verdana" w:ascii="Verdana" w:hAnsi="Verdana"/>
          <w:sz w:val="22"/>
          <w:szCs w:val="22"/>
          <w:lang w:val="en-GB"/>
        </w:rPr>
        <w:t xml:space="preserve">miles to go. At Jhusa-Paree (literally translated, ‘little water’), the coolies put down their loads and rested for 10 or 15 minutes. They drank their water and smoked their beedies — little cigarettes with tamakoo rolled in a leaf. We left our dandies and visited the small hotel, had a cup of tea or glass of lemonade, or better still, went across the road (much to the disgust of the European hotel keeper) to buy purees and hot curry from the native bunia-shop. After this interval, we returned to the dandies and were carried up — up up- on what seemed an interminably winding road. (Nowadays, the journey can be done by motor car, but there were none in India in our school days). After rounding one of the last turns, the Convent School, ‘Waverley’, burst into view. Its many pillared verandah, surrounding the main building on the very top of the hill was a striking sight — but Terry and I burst into tears. It was very cold, and home was so far away. However, we soon dried our tears, and a cup of hot tea with bread and butter, together with the chatter of companions who were arriving at every moment, cheered us up. Then came bed making in the big dormitories, and finally, bed. </w:t>
      </w:r>
    </w:p>
    <w:p>
      <w:pPr>
        <w:pStyle w:val="NormalWeb"/>
        <w:spacing w:before="0" w:after="120"/>
        <w:rPr>
          <w:rFonts w:ascii="Verdana" w:hAnsi="Verdana" w:cs="Verdana"/>
          <w:sz w:val="22"/>
          <w:szCs w:val="22"/>
          <w:lang w:val="en-GB"/>
        </w:rPr>
      </w:pPr>
      <w:r>
        <w:rPr>
          <w:rFonts w:cs="Verdana" w:ascii="Verdana" w:hAnsi="Verdana"/>
          <w:sz w:val="22"/>
          <w:szCs w:val="22"/>
          <w:lang w:val="en-GB"/>
        </w:rPr>
        <w:t xml:space="preserve">1894 was the year I was confirmed and made my First Holy Communion, and so a memorable year for me. (The Bishop who confirmed me was Mgr. Van den Burg, a Dutchman, who some years later lost his mind, driven they said, to madness by his troubles with the Italian Clergy of his Diocese. His successor, Archbishop Gentili of Bologne was also not very popular with his Florentine priests — he is said to have told them in solemn Chapter that he was prepared to lose his mitre, but not his head). </w:t>
      </w:r>
    </w:p>
    <w:p>
      <w:pPr>
        <w:pStyle w:val="NormalWeb"/>
        <w:spacing w:before="0" w:after="120"/>
        <w:rPr>
          <w:rFonts w:ascii="Verdana" w:hAnsi="Verdana" w:cs="Verdana"/>
          <w:sz w:val="22"/>
          <w:szCs w:val="22"/>
          <w:lang w:val="en-GB"/>
        </w:rPr>
      </w:pPr>
      <w:r>
        <w:rPr>
          <w:rFonts w:cs="Verdana" w:ascii="Verdana" w:hAnsi="Verdana"/>
          <w:sz w:val="22"/>
          <w:szCs w:val="22"/>
          <w:lang w:val="en-GB"/>
        </w:rPr>
        <w:t xml:space="preserve">I remember preparing myself with great fervour and joy for my First Communion. When the great day came, Sunday November 4th, we four First Communicants knelt together in the front pew of the Convent Chapel. I can recall their names; Mary McGonagal, Edie Ferguson, Kate O’Farrell and I. During Mass, as I was reading, with joyful anticipation the prayers before Communion, Kate O’Farrell leant over my book and whispered, “You are committing a mortal sin; you should be following the prayers for Sunday Mass.” In a moment my joy was changed into fear and misery, nor was I at all comforted by actually receiving Our Lord. All I could think of was that I had received Communion in a state of mortal sin. At my next Confession, I told the priest, dear old Father Angelo, my trouble and he put my mind at rest — so my second Communion was happier than the first one. </w:t>
      </w:r>
    </w:p>
    <w:p>
      <w:pPr>
        <w:pStyle w:val="NormalWeb"/>
        <w:spacing w:before="0" w:after="120"/>
        <w:rPr>
          <w:rFonts w:ascii="Verdana" w:hAnsi="Verdana" w:cs="Verdana"/>
          <w:sz w:val="22"/>
          <w:szCs w:val="22"/>
          <w:lang w:val="en-GB"/>
        </w:rPr>
      </w:pPr>
      <w:r>
        <w:rPr>
          <w:rFonts w:cs="Verdana" w:ascii="Verdana" w:hAnsi="Verdana"/>
          <w:sz w:val="22"/>
          <w:szCs w:val="22"/>
          <w:lang w:val="en-GB"/>
        </w:rPr>
        <w:t xml:space="preserve">There was an earlier shock for me that year. It happened on the Feast of St. Aloysius, June 21 ‘the patron of our school. Just before dinner, a very special one with Claret cup, some of us youngsters were hanging about near the refectory windows, watching the preparation for the dinner. I had already made up my mind that I would exchange my share of the Claret cup, which I detested, for some other sweet, with a companion who liked the former. When the bell rang and we filed into the refectory to take our places, it was found that one glass on the table was empty, but contained the dregs of the Claret cup. The Mistress in charge asked which of us, among those who were by the windows before dinner, had gone in and emptied the glass. No one owned up, but because, at the mere thought that I might be suspected, I turned pale, I was blamed. I spent the rest of the day weeping on my bed in the dormitory. Years later, when I was a teacher, I took care never to accuse a child of a misdeed who had denied being guilty, in case I may have been mistaken sometimes, and so that I never inflicted on any child the hurt that I suffered on that blessed School Feast. </w:t>
      </w:r>
    </w:p>
    <w:p>
      <w:pPr>
        <w:pStyle w:val="NormalWeb"/>
        <w:spacing w:before="0" w:after="120"/>
        <w:rPr>
          <w:rFonts w:ascii="Verdana" w:hAnsi="Verdana" w:cs="Verdana"/>
          <w:sz w:val="22"/>
          <w:szCs w:val="22"/>
          <w:lang w:val="en-GB"/>
        </w:rPr>
      </w:pPr>
      <w:r>
        <w:rPr>
          <w:rFonts w:cs="Verdana" w:ascii="Verdana" w:hAnsi="Verdana"/>
          <w:sz w:val="22"/>
          <w:szCs w:val="22"/>
          <w:lang w:val="en-GB"/>
        </w:rPr>
        <w:t xml:space="preserve">The years that followed, 1895 and 1896, have left no special memories in my mind. There was the ordinary routine of lessons, examinations, prayers and prizes. I generally carried off a number of prizes, and stood high in the class. In 1895, I made friends with the Murphy girls, whose father had been a fellow student of my father’s in the Medical College at Calcutta. They left Mussoorie and I did not meet them again until 1957, when we were all old women! I spent a happy weekend with them in their delightful home in Hampshire. </w:t>
      </w:r>
    </w:p>
    <w:p>
      <w:pPr>
        <w:pStyle w:val="NormalWeb"/>
        <w:spacing w:before="0" w:after="120"/>
        <w:rPr/>
      </w:pPr>
      <w:r>
        <w:rPr>
          <w:rFonts w:cs="Verdana" w:ascii="Verdana" w:hAnsi="Verdana"/>
          <w:sz w:val="22"/>
          <w:szCs w:val="22"/>
          <w:lang w:val="en-GB"/>
        </w:rPr>
        <w:t>In 1896, I had no rivals in the Sixth Class, and passed out first in every subject — but when my father received my School Report, he was informed that I could not be promoted to a higher form because I was too young. My father accordingly withdrew me and my sister from the Convent as he thought it a useless expense to keep me there, repeating old lessons while I grew older. At the same time, he withdrew my brothers from St. Fidelis’ School. Pat enlisted in the army</w:t>
      </w:r>
      <w:r>
        <w:rPr>
          <w:rStyle w:val="EndnoteCharacters"/>
          <w:rStyle w:val="EndnoteAnchor"/>
          <w:rFonts w:cs="Verdana" w:ascii="Verdana" w:hAnsi="Verdana"/>
          <w:sz w:val="22"/>
          <w:szCs w:val="22"/>
          <w:lang w:val="en-GB"/>
        </w:rPr>
        <w:endnoteReference w:id="9"/>
      </w:r>
      <w:r>
        <w:rPr>
          <w:rFonts w:cs="Verdana" w:ascii="Verdana" w:hAnsi="Verdana"/>
          <w:sz w:val="22"/>
          <w:szCs w:val="22"/>
          <w:lang w:val="en-GB"/>
        </w:rPr>
        <w:t>; Will and Bert were sent to St. Antony’s School, conducted by the Belgian Capuchin Fathers, at Lahore. Terry, Basil and I remained at home, and just ran wild for a year at Gurgaon in the Delhi District, where my father was the Civil Surgeon</w:t>
      </w:r>
      <w:r>
        <w:rPr>
          <w:rStyle w:val="EndnoteCharacters"/>
          <w:rStyle w:val="EndnoteAnchor"/>
          <w:rFonts w:cs="Verdana" w:ascii="Verdana" w:hAnsi="Verdana"/>
          <w:sz w:val="22"/>
          <w:szCs w:val="22"/>
          <w:lang w:val="en-GB"/>
        </w:rPr>
        <w:endnoteReference w:id="10"/>
      </w:r>
      <w:r>
        <w:rPr>
          <w:rFonts w:cs="Verdana" w:ascii="Verdana" w:hAnsi="Verdana"/>
          <w:sz w:val="22"/>
          <w:szCs w:val="22"/>
          <w:lang w:val="en-GB"/>
        </w:rPr>
        <w:t xml:space="preserve">. I loved Gurgaon. We lived in a large bungalow with high and spacious rooms and a thatched roof. We each had a separate room and bathroom. Of course there was no plumbing — the bathrooms contained an enormous zinc bathtub, and a large earthenware chalty of cold water and a tin mug. The water was brought from a well in the garden by the Chisti in his leather sack. If warm water was required, it was heated in a boiler out of doors and carried in to the bath, in buckets, but we used cold water nearly all the year round. </w:t>
      </w:r>
    </w:p>
    <w:p>
      <w:pPr>
        <w:pStyle w:val="NormalWeb"/>
        <w:spacing w:before="0" w:after="120"/>
        <w:rPr/>
      </w:pPr>
      <w:r>
        <w:rPr>
          <w:rFonts w:cs="Verdana" w:ascii="Verdana" w:hAnsi="Verdana"/>
          <w:sz w:val="22"/>
          <w:szCs w:val="22"/>
          <w:lang w:val="en-GB"/>
        </w:rPr>
        <w:t>When my father visited the hospitals, there were several in the district, or called on patients, we were left at home in the care of our good servants. That is to say, the servants looked after the house and the huge compound, and waited on us at table. Otherwise, we just went where we wanted to and did our own sweet wills. We kept birds, but never in cages; one bathroom was entirely given up to them with the window open, so that they could fly out to the garden, returning to be fed and to roost at night. We had two green parrots, two crows, a turtle dove and a bul-bul; also a talking myna. The parrots never spoke any but their own language. The crows, Jack &amp; Jill, were rather a nuisance when they flew into the dining room at meal times. Once, one landed in the middle of a large dish of rice, and scattered it over the table. My father gave the crows away after that. The parrots were in my sister’s care, and the dove and bul-bul were mine, while the myna had belonged to my brother, Basil, for years. When he was only three years old in Darjeeling, he had been left in the care of a Chokra, while my father went his rounds. On returning to the house one day my father heard a small voice crying, “Pa-pa”, and then another repeating, “Pa-pa”, then an angry, “Thumsa Pa-pa, nai hai humsa Pa-pa hai” (It’s not your Papa, but my Papa). Papa found that his son and the myna were quarrelling for his possession. I can’t remember what happened to the myna and the parrots when at length, we returned to school; the dove, I am afraid, was shot by a friend (Harry Lys</w:t>
      </w:r>
      <w:r>
        <w:rPr>
          <w:rStyle w:val="EndnoteCharacters"/>
          <w:rStyle w:val="EndnoteAnchor"/>
          <w:rFonts w:cs="Verdana" w:ascii="Verdana" w:hAnsi="Verdana"/>
          <w:sz w:val="22"/>
          <w:szCs w:val="22"/>
          <w:lang w:val="en-GB"/>
        </w:rPr>
        <w:endnoteReference w:id="11"/>
      </w:r>
      <w:r>
        <w:rPr>
          <w:rFonts w:cs="Verdana" w:ascii="Verdana" w:hAnsi="Verdana"/>
          <w:sz w:val="22"/>
          <w:szCs w:val="22"/>
          <w:lang w:val="en-GB"/>
        </w:rPr>
        <w:t xml:space="preserve">) who was trying out his gun in the garden, and the bul-bul flew away after I left for school. </w:t>
      </w:r>
    </w:p>
    <w:p>
      <w:pPr>
        <w:pStyle w:val="NormalWeb"/>
        <w:spacing w:before="0" w:after="120"/>
        <w:rPr>
          <w:rFonts w:ascii="Verdana" w:hAnsi="Verdana" w:cs="Verdana"/>
          <w:sz w:val="22"/>
          <w:szCs w:val="22"/>
          <w:lang w:val="en-GB"/>
        </w:rPr>
      </w:pPr>
      <w:r>
        <w:rPr>
          <w:rFonts w:cs="Verdana" w:ascii="Verdana" w:hAnsi="Verdana"/>
          <w:sz w:val="22"/>
          <w:szCs w:val="22"/>
          <w:lang w:val="en-GB"/>
        </w:rPr>
        <w:t xml:space="preserve">I shall always remember with relish the ice-cream which a Chokra used to sell us from a wooden box, not too clean looking. It seems to me, I have never tasted such delicious, real creamy ice. It was very hot that summer; at least it seemed so to us who had been for years on the hills. Khus Khus tatties were fitted into the doors and drenched with water from time to time by a coolie, who also had to pull the punkah. Remember, there were no electric ventilators in those days. The punkah, a deep field of holland cloth attached to a long pole swung over-head. A leather thong or rope attached to the punkah, passed through a hole in the wall and was held and pulled by the coolie on the verandah. The swaying of the punkah and the cooled air passing through the tatties reduced the temperature of the room, and made the heat bearable. We employed 2 or 3 coolies who replaced each other by turns and were paid about 5-6 rupees per month — a miserable wage, but what did we children know about how the poor natives lived? </w:t>
      </w:r>
    </w:p>
    <w:p>
      <w:pPr>
        <w:pStyle w:val="NormalWeb"/>
        <w:spacing w:before="0" w:after="120"/>
        <w:rPr>
          <w:rFonts w:ascii="Verdana" w:hAnsi="Verdana" w:cs="Verdana"/>
          <w:sz w:val="22"/>
          <w:szCs w:val="22"/>
          <w:lang w:val="en-GB"/>
        </w:rPr>
      </w:pPr>
      <w:r>
        <w:rPr>
          <w:rFonts w:cs="Verdana" w:ascii="Verdana" w:hAnsi="Verdana"/>
          <w:sz w:val="22"/>
          <w:szCs w:val="22"/>
          <w:lang w:val="en-GB"/>
        </w:rPr>
        <w:t>At night we slept on Camp-beds in the garden with nothing under us or covering us but a bed sheet and of course, a night dress. The sky at night was a dark blue sheet, studded with millions of twinkling stars. I loved watching them, and the fire-flies flashing among the bushes and trees. I can never forget being awakened in the morning by the birds — parrots screeching in the trees, mynas shrilly fighting on the lawn, doves cooing; sparrows chirping and bul-buls singing their hearts out, to say nothing of the less melodious calls of crows and pea-fowl. On moonlit nights in early summer and again in late autumn, we heard the cry of geese and saw them flying overhead, in ‘V’ formations to more suitable climes and water haunts.</w:t>
      </w:r>
    </w:p>
    <w:p>
      <w:pPr>
        <w:pStyle w:val="NormalWeb"/>
        <w:spacing w:before="0" w:after="120"/>
        <w:rPr>
          <w:rFonts w:ascii="Verdana" w:hAnsi="Verdana" w:cs="Verdana"/>
          <w:sz w:val="22"/>
          <w:szCs w:val="22"/>
          <w:lang w:val="en-GB"/>
        </w:rPr>
      </w:pPr>
      <w:r>
        <w:rPr>
          <w:rFonts w:cs="Verdana" w:ascii="Verdana" w:hAnsi="Verdana"/>
          <w:sz w:val="22"/>
          <w:szCs w:val="22"/>
          <w:lang w:val="en-GB"/>
        </w:rPr>
        <w:t xml:space="preserve">I read a great deal that year, 1897. There were few Europeans in Gurgaon — the families of the Deputy Commissioner, the Superintendent of Police, the District Engineer, and the Doctor, my father made up the white population. The wife of the Police Officer had a fine lot of books belonging to her children who were at school in England. She often asked Terry and me to tea, and we came away with armfuls of books on loan. My father also got us children’s magazines — ‘Little Jack’, and Arthur Mill’s publication. I also read my father’s ‘Strand’ magazine with the Conan Doyle series of Sherlock Holmes adventures. My favourite place for reading was up the Kisini(?) tree, where I had found a comfortable perch. When my older brothers were at home on holiday, we played soldier games together based on stories of the Indian Mutiny. Pat used to be the British Commander, Bill and Bert the Mutineers, and we three young ones were the ‘Tommy Atkinsons’ sent to find the enemy, which we seldom did. They would hide in the tall maize and wheat grasses, and creep along ditches and drains, regardless of snakes, frogs and other vermin. So we of the rank and file were always in trouble with the CO. </w:t>
      </w:r>
    </w:p>
    <w:p>
      <w:pPr>
        <w:pStyle w:val="NormalWeb"/>
        <w:spacing w:before="0" w:after="120"/>
        <w:rPr>
          <w:rFonts w:ascii="Verdana" w:hAnsi="Verdana" w:cs="Verdana"/>
          <w:sz w:val="22"/>
          <w:szCs w:val="22"/>
          <w:lang w:val="en-GB"/>
        </w:rPr>
      </w:pPr>
      <w:r>
        <w:rPr>
          <w:rFonts w:cs="Verdana" w:ascii="Verdana" w:hAnsi="Verdana"/>
          <w:sz w:val="22"/>
          <w:szCs w:val="22"/>
          <w:lang w:val="en-GB"/>
        </w:rPr>
        <w:t>Gurgaon was a Hindu district and no animals were slaughtered for meat. However, our cook, butler and chisti were Moslems, and we kept a large stock of sheep, geese, ducks, chickens and pigeons, so we were not short of meat, but beef never appeared on the table. In the huge compound were grown maize, wheat, dal (lentils) for the animals, and vegetables galore. The sheep used to be taken out to graze. We had 4 dogs.</w:t>
      </w:r>
    </w:p>
    <w:p>
      <w:pPr>
        <w:pStyle w:val="NormalWeb"/>
        <w:spacing w:before="0" w:after="120"/>
        <w:rPr>
          <w:rFonts w:ascii="Verdana" w:hAnsi="Verdana" w:cs="Verdana"/>
          <w:sz w:val="22"/>
          <w:szCs w:val="22"/>
          <w:lang w:val="en-GB"/>
        </w:rPr>
      </w:pPr>
      <w:r>
        <w:rPr>
          <w:rFonts w:cs="Verdana" w:ascii="Verdana" w:hAnsi="Verdana"/>
          <w:sz w:val="22"/>
          <w:szCs w:val="22"/>
          <w:lang w:val="en-GB"/>
        </w:rPr>
        <w:t xml:space="preserve">The District Engineer was a Scot, ‘MacGregor’ by name, and was a large man with a broad Scots accent. His wee bonny wife and one daughter made up the family. They had lost two daughters of about my age and my sister’s. The MacGregors often had us over to breakfast and to practise on their piano, as we had none of our own at the time. </w:t>
      </w:r>
    </w:p>
    <w:p>
      <w:pPr>
        <w:pStyle w:val="NormalWeb"/>
        <w:spacing w:before="0" w:after="120"/>
        <w:rPr/>
      </w:pPr>
      <w:r>
        <w:rPr>
          <w:rFonts w:cs="Verdana" w:ascii="Verdana" w:hAnsi="Verdana"/>
          <w:sz w:val="22"/>
          <w:szCs w:val="22"/>
          <w:lang w:val="en-GB"/>
        </w:rPr>
        <w:t xml:space="preserve">In the cool of the evenings, when my father was back from work, and after we had bathed and dined, we used to go for long walks together, generally along the bunds, or embankments built for storing water during the monsoons. In the months of March and April, the land would be parched and dry — hardly a blade of grass was to be seen. Then in May, the monsoon was upon us, heralded by dust storms, then thunder and </w:t>
      </w:r>
      <w:r>
        <w:rPr>
          <w:rFonts w:cs="Verdana" w:ascii="Verdana" w:hAnsi="Verdana"/>
          <w:iCs/>
          <w:sz w:val="22"/>
          <w:szCs w:val="22"/>
          <w:lang w:val="en-GB"/>
        </w:rPr>
        <w:t>lightning</w:t>
      </w:r>
      <w:r>
        <w:rPr>
          <w:rFonts w:cs="Verdana" w:ascii="Verdana" w:hAnsi="Verdana"/>
          <w:i/>
          <w:iCs/>
          <w:sz w:val="22"/>
          <w:szCs w:val="22"/>
          <w:lang w:val="en-GB"/>
        </w:rPr>
        <w:t xml:space="preserve">, </w:t>
      </w:r>
      <w:r>
        <w:rPr>
          <w:rFonts w:cs="Verdana" w:ascii="Verdana" w:hAnsi="Verdana"/>
          <w:sz w:val="22"/>
          <w:szCs w:val="22"/>
          <w:lang w:val="en-GB"/>
        </w:rPr>
        <w:t xml:space="preserve">and sometimes, large hailstones. After that, it would rain for days on end. Grass and flowers would spring up everywhere, and presently the mango season would begin. I pity those who have never eaten a mango — they have missed one of the finest fruit in the world. They were cheap in those days, 100 of the best for 1 rupee. We ate them by the dozen! </w:t>
      </w:r>
    </w:p>
    <w:p>
      <w:pPr>
        <w:pStyle w:val="NormalWeb"/>
        <w:spacing w:before="0" w:after="120"/>
        <w:rPr>
          <w:rFonts w:ascii="Verdana" w:hAnsi="Verdana" w:cs="Verdana"/>
          <w:sz w:val="22"/>
          <w:szCs w:val="22"/>
          <w:lang w:val="en-GB"/>
        </w:rPr>
      </w:pPr>
      <w:r>
        <w:rPr>
          <w:rFonts w:cs="Verdana" w:ascii="Verdana" w:hAnsi="Verdana"/>
          <w:sz w:val="22"/>
          <w:szCs w:val="22"/>
          <w:lang w:val="en-GB"/>
        </w:rPr>
        <w:t xml:space="preserve">There was no Christian Church of any kind in Gurgaon. At Easter, my father took us all by train to Delhi for Mass and Communion. There we met dear, good Father Raphael, who afterwards succeeded Mgr Gentili as Bishop of Agra. He came once a month to Gurgaon to say Mass for us. My father used to serve Mass, and I had to prepare the altar. Once, after the priest had left, I saw some small particles of what looked like the Sacred Host on the altar cloth. As I was still unbreakfasted, I devoutly licked up all the little bits, and then found I had candle grease in my mouth! </w:t>
      </w:r>
    </w:p>
    <w:p>
      <w:pPr>
        <w:pStyle w:val="NormalWeb"/>
        <w:spacing w:before="0" w:after="120"/>
        <w:rPr>
          <w:rFonts w:ascii="Verdana" w:hAnsi="Verdana" w:cs="Verdana"/>
          <w:sz w:val="22"/>
          <w:szCs w:val="22"/>
          <w:lang w:val="en-GB"/>
        </w:rPr>
      </w:pPr>
      <w:r>
        <w:rPr>
          <w:rFonts w:cs="Verdana" w:ascii="Verdana" w:hAnsi="Verdana"/>
          <w:sz w:val="22"/>
          <w:szCs w:val="22"/>
          <w:lang w:val="en-GB"/>
        </w:rPr>
        <w:t xml:space="preserve">One morning, a servant found my father in a faint at the foot of the altar, which he had specially built for the monthly Mass. We got my father to bed, and he was laid up for the first and only time I knew him ill. Looking back on it later, I think he must have had a slight stroke, though he was quite well again in a few days. </w:t>
      </w:r>
    </w:p>
    <w:p>
      <w:pPr>
        <w:pStyle w:val="NormalWeb"/>
        <w:spacing w:before="0" w:after="120"/>
        <w:rPr>
          <w:rFonts w:ascii="Verdana" w:hAnsi="Verdana" w:cs="Verdana"/>
          <w:sz w:val="22"/>
          <w:szCs w:val="22"/>
          <w:lang w:val="en-GB"/>
        </w:rPr>
      </w:pPr>
      <w:r>
        <w:rPr>
          <w:rFonts w:cs="Verdana" w:ascii="Verdana" w:hAnsi="Verdana"/>
          <w:sz w:val="22"/>
          <w:szCs w:val="22"/>
          <w:lang w:val="en-GB"/>
        </w:rPr>
        <w:t xml:space="preserve">In 1898 my sister and I went back to school; this time at the Lahore Convent, and Basil joined the other two brothers at St. Antony’s. Once again I was put in the 6th Standard, but the Inspector, who visited the school a week or two after I joined, moved me to the 7th There we were prepared for what was known as the ‘Middle School Examinations.’ We had an Indian Pundit for arithmetic; he had no discipline and his pupils, I among them, played him up and did no work. The result was that the whole class failed to pass in his subject. The following year, one of the nuns took over in arithmetic. She was capable and drove us hard. This time we passed. </w:t>
      </w:r>
    </w:p>
    <w:p>
      <w:pPr>
        <w:pStyle w:val="NormalWeb"/>
        <w:spacing w:before="0" w:after="120"/>
        <w:rPr>
          <w:rFonts w:ascii="Verdana" w:hAnsi="Verdana" w:cs="Verdana"/>
          <w:sz w:val="22"/>
          <w:szCs w:val="22"/>
          <w:lang w:val="en-GB"/>
        </w:rPr>
      </w:pPr>
      <w:r>
        <w:rPr>
          <w:rFonts w:cs="Verdana" w:ascii="Verdana" w:hAnsi="Verdana"/>
          <w:sz w:val="22"/>
          <w:szCs w:val="22"/>
          <w:lang w:val="en-GB"/>
        </w:rPr>
        <w:t xml:space="preserve">At Lahore, we were near our grandparents. Granny often came to see us, and took us out for all holidays. Grandpa had retired from the army, and was running an agency for ‘Meakins’ Brewery. They too had a large, well furnished house. Granny ruled the house and especially the servants, with a rod, or rather tongue of iron. Living in the house with the grandparents were Uncle Jack’s widow, Mabel and her two children, Nora and Nell. Their large room and our bedroom were on opposite sides of the lobby, which led out on the back verandah, a cool place shaded with bougainvillea creeper, and furnished with long armed easy chairs. In the summer holidays, we used to sit out there; Granny, who did not hold with idleness, kept us busy with crochet or embroidery. </w:t>
      </w:r>
    </w:p>
    <w:p>
      <w:pPr>
        <w:pStyle w:val="NormalWeb"/>
        <w:spacing w:before="0" w:after="120"/>
        <w:rPr>
          <w:rFonts w:ascii="Verdana" w:hAnsi="Verdana" w:cs="Verdana"/>
          <w:sz w:val="22"/>
          <w:szCs w:val="22"/>
          <w:lang w:val="en-GB"/>
        </w:rPr>
      </w:pPr>
      <w:r>
        <w:rPr>
          <w:rFonts w:cs="Verdana" w:ascii="Verdana" w:hAnsi="Verdana"/>
          <w:sz w:val="22"/>
          <w:szCs w:val="22"/>
          <w:lang w:val="en-GB"/>
        </w:rPr>
        <w:t xml:space="preserve">Granny kept a good table. At Chota Lazri, we children had saucers of rich cream with hot buttered toast and tea. For breakfast, there was Kitcheri and Jhal-frazi, followed by fruit in abundance. At two o’clock, tiffin bread and butter, with jam or treacle, and milk. There was no afternoon tea, but dinner at 7 o’clock was a big affair. Only the best of meats and vegetables appeared on the table, and woe betide the cook, who also did the marketing, and the Rhitmagar(?), who laid the table and served the meal, if everything in the way of food and service was not up to Granny’s high standard. </w:t>
      </w:r>
    </w:p>
    <w:p>
      <w:pPr>
        <w:pStyle w:val="NormalWeb"/>
        <w:spacing w:before="0" w:after="120"/>
        <w:rPr>
          <w:rFonts w:ascii="Verdana" w:hAnsi="Verdana" w:cs="Verdana"/>
          <w:sz w:val="22"/>
          <w:szCs w:val="22"/>
          <w:lang w:val="en-GB"/>
        </w:rPr>
      </w:pPr>
      <w:r>
        <w:rPr>
          <w:rFonts w:cs="Verdana" w:ascii="Verdana" w:hAnsi="Verdana"/>
          <w:sz w:val="22"/>
          <w:szCs w:val="22"/>
          <w:lang w:val="en-GB"/>
        </w:rPr>
        <w:t xml:space="preserve">About this time, the summer of 1898, a newcomer put in an appearance in the family circle. Lizzie Ginneally, who was brought up as an orphan, first at Sanawar, and then at St. Francis’ School, Simla Convent, had come to Lahore to teach the small children in the school where we were. My Uncle Jim’s step-daughter, Mabel Poole, had known Lizzie in Simla, and the two school girls had been very close. She was invited for holidays by Mabel Poole, and then by Granny O’Brien who met her at her son’s house. My brother Pat’s regiment, the Inniskilling Fusiliers, was then stationed at Mian Mir. He often came over to see the grandparents, and there met and fell for Lizzie. They were both 19 years of age, and Pat was in no position to marry, but they got engaged and were married four years later. </w:t>
      </w:r>
    </w:p>
    <w:p>
      <w:pPr>
        <w:pStyle w:val="NormalWeb"/>
        <w:spacing w:before="0" w:after="120"/>
        <w:rPr>
          <w:rFonts w:ascii="Verdana" w:hAnsi="Verdana" w:cs="Verdana"/>
          <w:sz w:val="22"/>
          <w:szCs w:val="22"/>
          <w:lang w:val="en-GB"/>
        </w:rPr>
      </w:pPr>
      <w:r>
        <w:rPr>
          <w:rFonts w:cs="Verdana" w:ascii="Verdana" w:hAnsi="Verdana"/>
          <w:sz w:val="22"/>
          <w:szCs w:val="22"/>
          <w:lang w:val="en-GB"/>
        </w:rPr>
        <w:t xml:space="preserve">In 1899, my dear father was sent on plague duty in the Multan District. He contracted the disease, but recovered; his illness was a great shock to us, and when on his recovery he was transferred to Shahpur, we went there to spend our holidays together. The Convent cows were also sent by truck, and then by boat across the ‘Sutlej’ to my father’s place at Shahpur. These cows had no grazing ground at Lahore, and were ill for want of fresh grass — so they came out to the country for holidays! </w:t>
      </w:r>
    </w:p>
    <w:p>
      <w:pPr>
        <w:pStyle w:val="NormalWeb"/>
        <w:spacing w:before="0" w:after="120"/>
        <w:rPr>
          <w:rFonts w:ascii="Verdana" w:hAnsi="Verdana" w:cs="Verdana"/>
          <w:sz w:val="22"/>
          <w:szCs w:val="22"/>
          <w:lang w:val="en-GB"/>
        </w:rPr>
      </w:pPr>
      <w:r>
        <w:rPr>
          <w:rFonts w:cs="Verdana" w:ascii="Verdana" w:hAnsi="Verdana"/>
          <w:sz w:val="22"/>
          <w:szCs w:val="22"/>
          <w:lang w:val="en-GB"/>
        </w:rPr>
        <w:t xml:space="preserve">Just before Christmas, my grandparents celebrated the Golden Jubilee of their Wedding. There was a great family gathering for the occasion — three surviving children, their spouses, and 18 grandchildren being present. The following year, my dear grandparents died; first Grandpa, as the result of shock when he fell and broke his leg, and Granny a month later of Cholera, and I think, of heart-break. I saw her only once after Grandpa’s death and she hardly spoke to anyone. </w:t>
      </w:r>
    </w:p>
    <w:p>
      <w:pPr>
        <w:pStyle w:val="NormalWeb"/>
        <w:spacing w:before="0" w:after="120"/>
        <w:rPr>
          <w:rFonts w:ascii="Verdana" w:hAnsi="Verdana" w:cs="Verdana"/>
          <w:sz w:val="22"/>
          <w:szCs w:val="22"/>
          <w:lang w:val="en-GB"/>
        </w:rPr>
      </w:pPr>
      <w:r>
        <w:rPr>
          <w:rFonts w:cs="Verdana" w:ascii="Verdana" w:hAnsi="Verdana"/>
          <w:sz w:val="22"/>
          <w:szCs w:val="22"/>
          <w:lang w:val="en-GB"/>
        </w:rPr>
        <w:t xml:space="preserve">There was no Will found, so their money and other effects were divided among the family, single shares to the grandchildren and double to the children. It did not amount to very much for each individual — I think we grandchildren got 800 rupees (about £85). Pat got Grandpa’s gold watch, and I, a 5 diamond ring, which was given to Lizzie as her engagement ring, because Pat could not afford one at the time. Grandpa’s valuable collection of gold coins disappeared mysteriously. It was thought that the servants stole it. </w:t>
      </w:r>
    </w:p>
    <w:p>
      <w:pPr>
        <w:pStyle w:val="NormalWeb"/>
        <w:spacing w:before="0" w:after="120"/>
        <w:rPr>
          <w:rFonts w:ascii="Verdana" w:hAnsi="Verdana" w:cs="Verdana"/>
          <w:sz w:val="22"/>
          <w:szCs w:val="22"/>
          <w:lang w:val="en-GB"/>
        </w:rPr>
      </w:pPr>
      <w:r>
        <w:rPr>
          <w:rFonts w:cs="Verdana" w:ascii="Verdana" w:hAnsi="Verdana"/>
          <w:sz w:val="22"/>
          <w:szCs w:val="22"/>
          <w:lang w:val="en-GB"/>
        </w:rPr>
        <w:t xml:space="preserve">In 1901, I passed my High School Examination, and announced my intention to become a nun in the ‘Jesus and Mary’ Congregation. I had been turning the matter over in my mind for a couple of years and felt convinced that I had a vocation to devote myself to children in a teaching Order — the one in which I myself had been educated. No objections were raised by my father, and the nuns welcomed the idea. At Easter, 1902, I spent a few days at the Lahore Convent and met for the first time, Mother St. Clare, then Assistant General of the ‘Jesus and Mary’ Congregation. I found her cold and condescending, and that was the attitude she maintained towards me during all the years I was in the Congregation. She was Mother General for about 20 years, and I never liked her, nor she me. I petitioned to leave the Congregation at least three times, but was always refused and persuaded to remain, and so I just ‘stuck it’ for 26 years — the best years of my life. They were not all unhappy years; far from it. The years of training at St. Bede’s College, Simla, passed happily enough. I loved children and found much satisfaction in study and teaching. The first two Mother Superiors, under whom I worked at Mussoorie, after leaving College, were fine women. Mother Natiale(?) was a Canadian, and from her I received much affection and encouragement, and spiritual guidance. After her death in 1911 from TB, we were visited by the afore-mentioned Mother St. Clare, who brought with her, our new Superior, Mother St. Francis Borgia. Eight happy years followed; Mother Borgia, an excellent teacher herself, appreciated honest, hard work. We got on well together, and I learned much from her of school management and the handling of girls at Boarding School. Great strides were made in her time, and the Convent flourished in every way. Our examination results used to be excellent, and many of the girls who left us, became later, good teachers or doctors. </w:t>
      </w:r>
    </w:p>
    <w:p>
      <w:pPr>
        <w:pStyle w:val="NormalWeb"/>
        <w:spacing w:before="0" w:after="120"/>
        <w:rPr>
          <w:rFonts w:ascii="Verdana" w:hAnsi="Verdana" w:cs="Verdana"/>
          <w:sz w:val="22"/>
          <w:szCs w:val="22"/>
          <w:lang w:val="en-GB"/>
        </w:rPr>
      </w:pPr>
      <w:r>
        <w:rPr>
          <w:rFonts w:cs="Verdana" w:ascii="Verdana" w:hAnsi="Verdana"/>
          <w:sz w:val="22"/>
          <w:szCs w:val="22"/>
          <w:lang w:val="en-GB"/>
        </w:rPr>
        <w:t xml:space="preserve">In 1920, good Mother Borgia was transferred to the Convent at Murree, and an old senile Superior took her place. From then on my troubles in the ‘Jesus and Mary’ Congregation were overwhelming. Mother St. Clare arrived and there was a big ‘fracas’ — she transferred me to Bombay, where I spent four miserable years under a tyrannical Superior who was hardly ever sober. Then to Poona under a narrow minded and ignorant, though well meaning Rev. Mother. Meanwhile, my health was in a bad way, what with malaria and a sort of rash brought out by overstrained nerves. It was at this crisis that I came to know the good Jesuit Fathers who were in charge of the School Missions and of St. Xavier’s College, Bombay. I cannot speak highly enough of these excellent priests. Had it not been for their help and spiritual guidance, I might have made a wreck of my faith and life. </w:t>
      </w:r>
    </w:p>
    <w:p>
      <w:pPr>
        <w:pStyle w:val="NormalWeb"/>
        <w:spacing w:before="0" w:after="120"/>
        <w:rPr>
          <w:rFonts w:ascii="Verdana" w:hAnsi="Verdana" w:cs="Verdana"/>
          <w:iCs/>
          <w:sz w:val="22"/>
          <w:szCs w:val="22"/>
          <w:lang w:val="en-GB"/>
        </w:rPr>
      </w:pPr>
      <w:r>
        <w:rPr>
          <w:rFonts w:cs="Verdana" w:ascii="Verdana" w:hAnsi="Verdana"/>
          <w:sz w:val="22"/>
          <w:szCs w:val="22"/>
          <w:lang w:val="en-GB"/>
        </w:rPr>
        <w:t xml:space="preserve">Finally, in 1928, after much correspondence with Rome, where the Mother House of the Congregation was situated, and where Mother St. Clare was still General, I obtained a dispensation from the Vows and I returned to ‘the World’. For a few months I lived with Pat and Liz, and Eileen McKiernan (Liz’s neice) at Behistan, Colaba. I used often to go to Mass at St. Xavier’s College, where good Father Kaufmamn was Professor of History. He had directed me during the last few years at Bombay and Poona, and kept up his interest in my welfare right up to the time of his death in </w:t>
      </w:r>
      <w:r>
        <w:rPr>
          <w:rFonts w:cs="Verdana" w:ascii="Verdana" w:hAnsi="Verdana"/>
          <w:iCs/>
          <w:sz w:val="22"/>
          <w:szCs w:val="22"/>
          <w:lang w:val="en-GB"/>
        </w:rPr>
        <w:t>1952</w:t>
      </w:r>
      <w:r>
        <w:rPr>
          <w:rFonts w:cs="Verdana" w:ascii="Verdana" w:hAnsi="Verdana"/>
          <w:i/>
          <w:iCs/>
          <w:sz w:val="22"/>
          <w:szCs w:val="22"/>
          <w:lang w:val="en-GB"/>
        </w:rPr>
        <w:t>.</w:t>
      </w:r>
    </w:p>
    <w:p>
      <w:pPr>
        <w:pStyle w:val="NormalWeb"/>
        <w:spacing w:before="0" w:after="120"/>
        <w:rPr/>
      </w:pPr>
      <w:r>
        <w:rPr>
          <w:rFonts w:cs="Verdana" w:ascii="Verdana" w:hAnsi="Verdana"/>
          <w:sz w:val="22"/>
          <w:szCs w:val="22"/>
          <w:lang w:val="en-GB"/>
        </w:rPr>
        <w:t xml:space="preserve">While speaking of my own affairs, I must not lose sight of the other members of the family during the years I spent in the Convent. My father, after retiring in </w:t>
      </w:r>
      <w:r>
        <w:rPr>
          <w:rFonts w:cs="Verdana" w:ascii="Verdana" w:hAnsi="Verdana"/>
          <w:iCs/>
          <w:sz w:val="22"/>
          <w:szCs w:val="22"/>
          <w:lang w:val="en-GB"/>
        </w:rPr>
        <w:t>1903</w:t>
      </w:r>
      <w:r>
        <w:rPr>
          <w:rFonts w:cs="Verdana" w:ascii="Verdana" w:hAnsi="Verdana"/>
          <w:i/>
          <w:iCs/>
          <w:sz w:val="22"/>
          <w:szCs w:val="22"/>
          <w:lang w:val="en-GB"/>
        </w:rPr>
        <w:t xml:space="preserve">, </w:t>
      </w:r>
      <w:r>
        <w:rPr>
          <w:rFonts w:cs="Verdana" w:ascii="Verdana" w:hAnsi="Verdana"/>
          <w:sz w:val="22"/>
          <w:szCs w:val="22"/>
          <w:lang w:val="en-GB"/>
        </w:rPr>
        <w:t xml:space="preserve">lived at Debra Dun. My sister, who had left school, was now with him, and my brother Basil was at North Point Jesuit College, Darjeeling. In 1904, my father remarried; he was </w:t>
      </w:r>
      <w:r>
        <w:rPr>
          <w:rFonts w:cs="Verdana" w:ascii="Verdana" w:hAnsi="Verdana"/>
          <w:iCs/>
          <w:sz w:val="22"/>
          <w:szCs w:val="22"/>
          <w:lang w:val="en-GB"/>
        </w:rPr>
        <w:t>54</w:t>
      </w:r>
      <w:r>
        <w:rPr>
          <w:rFonts w:cs="Verdana" w:ascii="Verdana" w:hAnsi="Verdana"/>
          <w:i/>
          <w:iCs/>
          <w:sz w:val="22"/>
          <w:szCs w:val="22"/>
          <w:lang w:val="en-GB"/>
        </w:rPr>
        <w:t xml:space="preserve">, </w:t>
      </w:r>
      <w:r>
        <w:rPr>
          <w:rFonts w:cs="Verdana" w:ascii="Verdana" w:hAnsi="Verdana"/>
          <w:sz w:val="22"/>
          <w:szCs w:val="22"/>
          <w:lang w:val="en-GB"/>
        </w:rPr>
        <w:t xml:space="preserve">and his second wife, Dolly Wilkinson, was 34 or 35. My sister did not get on with her step-mother, and after some trouble or other, she left home and got married, against my father’s will, to a coloured man by the name of Henry Percival Blackwell. </w:t>
      </w:r>
    </w:p>
    <w:p>
      <w:pPr>
        <w:pStyle w:val="NormalWeb"/>
        <w:spacing w:before="0" w:after="120"/>
        <w:rPr/>
      </w:pPr>
      <w:r>
        <w:rPr>
          <w:rFonts w:cs="Verdana" w:ascii="Verdana" w:hAnsi="Verdana"/>
          <w:sz w:val="22"/>
          <w:szCs w:val="22"/>
          <w:lang w:val="en-GB"/>
        </w:rPr>
        <w:t>After leaving school, Basil soon enlisted in the Royal Artillery at Roorkee, and in 1905, Dad and his wife left for England. They lived at first at Tavistock, and then at Plymouth, where Dolly had a brother who was a wealthy house owner, and a sister in a mental hospital! Dad and Dolly had three sons, Frank born in 1906, Jack in 1908, and Lawrence in 1910</w:t>
      </w:r>
      <w:r>
        <w:rPr>
          <w:rStyle w:val="EndnoteCharacters"/>
          <w:rStyle w:val="EndnoteAnchor"/>
          <w:rFonts w:cs="Verdana" w:ascii="Verdana" w:hAnsi="Verdana"/>
          <w:sz w:val="22"/>
          <w:szCs w:val="22"/>
          <w:lang w:val="en-GB"/>
        </w:rPr>
        <w:endnoteReference w:id="12"/>
      </w:r>
      <w:r>
        <w:rPr>
          <w:rFonts w:cs="Verdana" w:ascii="Verdana" w:hAnsi="Verdana"/>
          <w:sz w:val="22"/>
          <w:szCs w:val="22"/>
          <w:lang w:val="en-GB"/>
        </w:rPr>
        <w:t xml:space="preserve">. </w:t>
      </w:r>
    </w:p>
    <w:p>
      <w:pPr>
        <w:pStyle w:val="NormalWeb"/>
        <w:spacing w:before="0" w:after="120"/>
        <w:rPr/>
      </w:pPr>
      <w:r>
        <w:rPr>
          <w:rFonts w:cs="Verdana" w:ascii="Verdana" w:hAnsi="Verdana"/>
          <w:sz w:val="22"/>
          <w:szCs w:val="22"/>
          <w:lang w:val="en-GB"/>
        </w:rPr>
        <w:t>In 1914, the world was shaken by the first Great World War. Although in India, we were not subjected to the horrors and privations of this period, we were all involved because of the dear ones who were called to arms. Pat, who by this time had three children, May, Leslie and Basil, was drafted first to East Africa, and thence to Persia. Will was in the R.E. and stationed at Bombay. He was married to Amy Slade. Their only child, Frank, was born in 1915</w:t>
      </w:r>
      <w:r>
        <w:rPr>
          <w:rStyle w:val="EndnoteCharacters"/>
          <w:rStyle w:val="EndnoteAnchor"/>
          <w:rFonts w:cs="Verdana" w:ascii="Verdana" w:hAnsi="Verdana"/>
          <w:sz w:val="22"/>
          <w:szCs w:val="22"/>
          <w:lang w:val="en-GB"/>
        </w:rPr>
        <w:endnoteReference w:id="13"/>
      </w:r>
      <w:r>
        <w:rPr>
          <w:rFonts w:cs="Verdana" w:ascii="Verdana" w:hAnsi="Verdana"/>
          <w:sz w:val="22"/>
          <w:szCs w:val="22"/>
          <w:lang w:val="en-GB"/>
        </w:rPr>
        <w:t xml:space="preserve">. Bert had married one of the lovely Lys girls, Nellie, and they had then four children, Trixie, John, Peter and Willie. Bert was sent to Mesopotamia, and stationed at Busra. He was also in the R.E. Basil went first to England, then I think to Turla Ban(?), and then to Egypt. In 1917, darling Basil was killed near Gaza by a Turkish shell, which fell on his gun. He had risen to Sergeant and been recommended for a commission. I received many cards and some letters from him while he was on active service. The last was dated a month before his death. I was hard hit by Basil’s death and it was a long time before I got resigned to the grief and pain it caused me. </w:t>
      </w:r>
    </w:p>
    <w:p>
      <w:pPr>
        <w:pStyle w:val="NormalWeb"/>
        <w:spacing w:before="0" w:after="120"/>
        <w:rPr>
          <w:rFonts w:ascii="Verdana" w:hAnsi="Verdana" w:cs="Verdana"/>
          <w:sz w:val="22"/>
          <w:szCs w:val="22"/>
          <w:lang w:val="en-GB"/>
        </w:rPr>
      </w:pPr>
      <w:r>
        <w:rPr>
          <w:rFonts w:cs="Verdana" w:ascii="Verdana" w:hAnsi="Verdana"/>
          <w:sz w:val="22"/>
          <w:szCs w:val="22"/>
          <w:lang w:val="en-GB"/>
        </w:rPr>
        <w:t xml:space="preserve">We, in India, were most concerned with the war against the Turks in Mesopotamia, and especially with the Siege of Kat-el-mara. Our Indian army was ill equipped for battle; the conditions under which the men lived and died was shocking. Even medical supplies were lacking and thousands went down with gangrened wounds and heat-stroke. I was told that many had to be shot to put them out of pain as there were no remedies to hand. Several of the children in our school were orphaned during the War, and it was heart breaking to have to give them the news of the death of their dear ones. </w:t>
      </w:r>
    </w:p>
    <w:p>
      <w:pPr>
        <w:pStyle w:val="NormalWeb"/>
        <w:spacing w:before="0" w:after="120"/>
        <w:rPr>
          <w:rFonts w:ascii="Verdana" w:hAnsi="Verdana" w:cs="Verdana"/>
          <w:sz w:val="22"/>
          <w:szCs w:val="22"/>
          <w:lang w:val="en-GB"/>
        </w:rPr>
      </w:pPr>
      <w:r>
        <w:rPr>
          <w:rFonts w:cs="Verdana" w:ascii="Verdana" w:hAnsi="Verdana"/>
          <w:sz w:val="22"/>
          <w:szCs w:val="22"/>
          <w:lang w:val="en-GB"/>
        </w:rPr>
        <w:t xml:space="preserve">Liz and her two sisters, Flo and Lily, with their children, went to live at Plymouth for a time, but they soon came back to India, as they could not stand the hard work and privations which had to be endured in England. </w:t>
      </w:r>
    </w:p>
    <w:p>
      <w:pPr>
        <w:pStyle w:val="NormalWeb"/>
        <w:spacing w:before="0" w:after="120"/>
        <w:rPr/>
      </w:pPr>
      <w:r>
        <w:rPr>
          <w:rFonts w:cs="Verdana" w:ascii="Verdana" w:hAnsi="Verdana"/>
          <w:sz w:val="22"/>
          <w:szCs w:val="22"/>
          <w:lang w:val="en-GB"/>
        </w:rPr>
        <w:t>Nell, very wisely, came to live at Mussoorie, where she took a cottage near the Convent, and the three elder children attended school. It was then that I first made acquaintance with Nell’s delightful sons and daughter</w:t>
      </w:r>
      <w:r>
        <w:rPr>
          <w:rStyle w:val="EndnoteCharacters"/>
          <w:rStyle w:val="EndnoteAnchor"/>
          <w:rFonts w:cs="Verdana" w:ascii="Verdana" w:hAnsi="Verdana"/>
          <w:sz w:val="22"/>
          <w:szCs w:val="22"/>
          <w:lang w:val="en-GB"/>
        </w:rPr>
        <w:endnoteReference w:id="14"/>
      </w:r>
      <w:r>
        <w:rPr>
          <w:rFonts w:cs="Verdana" w:ascii="Verdana" w:hAnsi="Verdana"/>
          <w:sz w:val="22"/>
          <w:szCs w:val="22"/>
          <w:lang w:val="en-GB"/>
        </w:rPr>
        <w:t>. We had many happy meetings, and it was a glad day when Bert came back from Busra and they resumed their life together. The next little son who was born was named Basil after the dear uncle who had given his life on the battlefield at Gaza</w:t>
      </w:r>
      <w:r>
        <w:rPr>
          <w:rStyle w:val="EndnoteCharacters"/>
          <w:rStyle w:val="EndnoteAnchor"/>
          <w:rFonts w:cs="Verdana" w:ascii="Verdana" w:hAnsi="Verdana"/>
          <w:sz w:val="22"/>
          <w:szCs w:val="22"/>
          <w:lang w:val="en-GB"/>
        </w:rPr>
        <w:endnoteReference w:id="15"/>
      </w:r>
      <w:r>
        <w:rPr>
          <w:rFonts w:cs="Verdana" w:ascii="Verdana" w:hAnsi="Verdana"/>
          <w:sz w:val="22"/>
          <w:szCs w:val="22"/>
          <w:lang w:val="en-GB"/>
        </w:rPr>
        <w:t>. Later there was a fifth son, Michael, who is at the present moment living with his mother at Wallington, Surrey</w:t>
      </w:r>
      <w:r>
        <w:rPr>
          <w:rStyle w:val="EndnoteCharacters"/>
          <w:rStyle w:val="EndnoteAnchor"/>
          <w:rFonts w:cs="Verdana" w:ascii="Verdana" w:hAnsi="Verdana"/>
          <w:sz w:val="22"/>
          <w:szCs w:val="22"/>
          <w:lang w:val="en-GB"/>
        </w:rPr>
        <w:endnoteReference w:id="16"/>
      </w:r>
      <w:r>
        <w:rPr>
          <w:rFonts w:cs="Verdana" w:ascii="Verdana" w:hAnsi="Verdana"/>
          <w:sz w:val="22"/>
          <w:szCs w:val="22"/>
          <w:lang w:val="en-GB"/>
        </w:rPr>
        <w:t xml:space="preserve">. </w:t>
      </w:r>
    </w:p>
    <w:p>
      <w:pPr>
        <w:pStyle w:val="NormalWeb"/>
        <w:spacing w:before="0" w:after="120"/>
        <w:rPr>
          <w:rFonts w:ascii="Verdana" w:hAnsi="Verdana" w:cs="Verdana"/>
          <w:b/>
          <w:b/>
          <w:bCs/>
          <w:sz w:val="22"/>
          <w:szCs w:val="22"/>
          <w:lang w:val="en-GB"/>
        </w:rPr>
      </w:pPr>
      <w:r>
        <w:rPr>
          <w:rFonts w:cs="Verdana" w:ascii="Verdana" w:hAnsi="Verdana"/>
          <w:b/>
          <w:bCs/>
          <w:sz w:val="22"/>
          <w:szCs w:val="22"/>
          <w:lang w:val="en-GB"/>
        </w:rPr>
      </w:r>
    </w:p>
    <w:sectPr>
      <w:footnotePr>
        <w:numFmt w:val="decimal"/>
      </w:footnote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rFonts w:cs="Verdana" w:ascii="Verdana" w:hAnsi="Verdana"/>
          <w:sz w:val="18"/>
          <w:szCs w:val="18"/>
        </w:rPr>
        <w:t xml:space="preserve"> </w:t>
      </w:r>
      <w:r>
        <w:rPr>
          <w:rFonts w:cs="Verdana" w:ascii="Verdana" w:hAnsi="Verdana"/>
          <w:sz w:val="18"/>
          <w:szCs w:val="18"/>
        </w:rPr>
        <w:t>Serious disturbances at Agra started on Sunday 5th July 1857, and resulted in the European inhabitants taking refuge in the large, well stocked and well defended fort. 6000 individuals, including 500 soldiers and over 2000 children were shut up in the fort until the relief of Agra on 10th October, 1857, by part of the British forces sent to relieve Lucknow and Cawnpore (Nimmo, 1882). Therefore William &amp; Robert are likely to have been in the fort for longer than several weeks.</w:t>
      </w:r>
    </w:p>
  </w:endnote>
  <w:endnote w:id="3">
    <w:p>
      <w:pPr>
        <w:pStyle w:val="Endnote"/>
        <w:rPr/>
      </w:pPr>
      <w:r>
        <w:rPr>
          <w:rStyle w:val="EndnoteCharacters"/>
        </w:rPr>
        <w:endnoteRef/>
      </w:r>
      <w:r>
        <w:rPr>
          <w:rStyle w:val="EndnoteCharacters"/>
          <w:rFonts w:cs="Verdana" w:ascii="Verdana" w:hAnsi="Verdana"/>
          <w:sz w:val="18"/>
          <w:szCs w:val="18"/>
        </w:rPr>
        <w:t xml:space="preserve"> </w:t>
      </w:r>
      <w:r>
        <w:rPr>
          <w:rFonts w:cs="Verdana" w:ascii="Verdana" w:hAnsi="Verdana"/>
          <w:sz w:val="18"/>
          <w:szCs w:val="18"/>
        </w:rPr>
        <w:t>Founded in 1846, St. Peter’s College, Agra always had a good reputation, but according to a current internet site, it is still in existence, and is recognised as the oldest and most prestigious Christian school in India. It has been visited by many British politicians, and members of the Royal family.</w:t>
      </w:r>
    </w:p>
  </w:endnote>
  <w:endnote w:id="4">
    <w:p>
      <w:pPr>
        <w:pStyle w:val="Endnote"/>
        <w:rPr/>
      </w:pPr>
      <w:r>
        <w:rPr>
          <w:rStyle w:val="EndnoteCharacters"/>
        </w:rPr>
        <w:endnoteRef/>
      </w:r>
      <w:r>
        <w:rPr>
          <w:rFonts w:cs="Verdana" w:ascii="Verdana" w:hAnsi="Verdana"/>
          <w:sz w:val="18"/>
          <w:szCs w:val="18"/>
        </w:rPr>
        <w:t xml:space="preserve"> </w:t>
      </w:r>
      <w:r>
        <w:rPr>
          <w:rFonts w:cs="Verdana" w:ascii="Verdana" w:hAnsi="Verdana"/>
          <w:sz w:val="18"/>
          <w:szCs w:val="18"/>
          <w:lang w:val="en-GB"/>
        </w:rPr>
        <w:t>The memory of Chatham barracks suggests that William &amp; Robert’s father was a military man. Chatham has long been associated with the Royal Engineers, but I don’t know if the barracks were also used by other units. In addition, a recent search of an internet site containing a reasonably comprehensive list of Mutiny casualties did not reveal a William Mason (the name of the boys’ father according to a marriage entry for the elder of the two brothers, William).</w:t>
      </w:r>
    </w:p>
  </w:endnote>
  <w:endnote w:id="5">
    <w:p>
      <w:pPr>
        <w:pStyle w:val="Endnote"/>
        <w:rPr/>
      </w:pPr>
      <w:r>
        <w:rPr>
          <w:rStyle w:val="EndnoteCharacters"/>
        </w:rPr>
        <w:endnoteRef/>
      </w:r>
      <w:r>
        <w:rPr>
          <w:rFonts w:cs="Verdana" w:ascii="Verdana" w:hAnsi="Verdana"/>
          <w:sz w:val="18"/>
          <w:szCs w:val="18"/>
        </w:rPr>
        <w:t xml:space="preserve"> </w:t>
      </w:r>
      <w:r>
        <w:rPr>
          <w:rFonts w:cs="Verdana" w:ascii="Verdana" w:hAnsi="Verdana"/>
          <w:sz w:val="18"/>
          <w:szCs w:val="18"/>
          <w:lang w:val="en-GB"/>
        </w:rPr>
        <w:t>According to the afore-mentioned marriage entry, Julia’s official name was Christiane (or Christine). As this was her mother’s name, it may also have been hers, but in order to avoid confusion with her mother, she may have always been known as Julia.</w:t>
      </w:r>
    </w:p>
  </w:endnote>
  <w:endnote w:id="6">
    <w:p>
      <w:pPr>
        <w:pStyle w:val="Endnote"/>
        <w:rPr/>
      </w:pPr>
      <w:r>
        <w:rPr>
          <w:rStyle w:val="EndnoteCharacters"/>
        </w:rPr>
        <w:endnoteRef/>
      </w:r>
      <w:r>
        <w:rPr/>
        <w:t xml:space="preserve"> </w:t>
      </w:r>
      <w:r>
        <w:rPr>
          <w:rFonts w:cs="Verdana" w:ascii="Verdana" w:hAnsi="Verdana"/>
          <w:sz w:val="18"/>
          <w:szCs w:val="18"/>
          <w:lang w:val="en-GB"/>
        </w:rPr>
        <w:t>Mr. Lys was of course Henry Patrick Lys (1858-1923), whose daughter Ellen later married Herbert (Bert) Mason, and founded our branch of the family. He was the posthumous son of a man named Clements, and adopted the name of his mother’s second husband, George Dobree Lys. He enlisted in the 1st Connaught Rangers as a flute player, and rose quickly to rank of Sergeant. He attended the Royal Military School of Music, Kneller Hall, London, but failed to complete the intense Bandmaster course. However, the School Records pay tribute to his determination, as despite this handicap, he soon afterwards secured appointment as Bandmaster to the Bengal Sappers &amp; Miners.</w:t>
      </w:r>
    </w:p>
  </w:endnote>
  <w:endnote w:id="7">
    <w:p>
      <w:pPr>
        <w:pStyle w:val="Endnote"/>
        <w:rPr/>
      </w:pPr>
      <w:r>
        <w:rPr>
          <w:rStyle w:val="EndnoteCharacters"/>
        </w:rPr>
        <w:endnoteRef/>
      </w:r>
      <w:r>
        <w:rPr/>
        <w:t xml:space="preserve"> </w:t>
      </w:r>
      <w:r>
        <w:rPr>
          <w:rFonts w:cs="Verdana" w:ascii="Verdana" w:hAnsi="Verdana"/>
          <w:sz w:val="18"/>
          <w:szCs w:val="18"/>
          <w:lang w:val="en-GB"/>
        </w:rPr>
        <w:t>Mrs. Lys was originally Charlotte Gates (1862-1904), the daughter of Charles Blanchard Gates and Louise Elizabeth Hannah. A Charles Gates was serving with the Royal Artillery during the Indian Mutiny of 1857-58, and earned an appropriate campaign medal. Whether they are the same person, I do not know.</w:t>
      </w:r>
    </w:p>
  </w:endnote>
  <w:endnote w:id="8">
    <w:p>
      <w:pPr>
        <w:pStyle w:val="Endnote"/>
        <w:rPr/>
      </w:pPr>
      <w:r>
        <w:rPr>
          <w:rStyle w:val="EndnoteCharacters"/>
        </w:rPr>
        <w:endnoteRef/>
      </w:r>
      <w:r>
        <w:rPr/>
        <w:t xml:space="preserve"> </w:t>
      </w:r>
      <w:r>
        <w:rPr>
          <w:rFonts w:cs="Verdana" w:ascii="Verdana" w:hAnsi="Verdana"/>
          <w:sz w:val="18"/>
          <w:szCs w:val="18"/>
          <w:lang w:val="en-GB"/>
        </w:rPr>
        <w:t>East Pakistan is now called Bangladesh.</w:t>
      </w:r>
    </w:p>
  </w:endnote>
  <w:endnote w:id="9">
    <w:p>
      <w:pPr>
        <w:pStyle w:val="Endnote"/>
        <w:rPr/>
      </w:pPr>
      <w:r>
        <w:rPr>
          <w:rStyle w:val="EndnoteCharacters"/>
        </w:rPr>
        <w:endnoteRef/>
      </w:r>
      <w:r>
        <w:rPr/>
        <w:t xml:space="preserve"> </w:t>
      </w:r>
      <w:r>
        <w:rPr>
          <w:rFonts w:cs="Verdana" w:ascii="Verdana" w:hAnsi="Verdana"/>
          <w:sz w:val="18"/>
          <w:szCs w:val="18"/>
          <w:lang w:val="en-GB"/>
        </w:rPr>
        <w:t>Patrick Mason, born in 1879, enlisted in the lnniskilling Fusiliers.</w:t>
      </w:r>
    </w:p>
  </w:endnote>
  <w:endnote w:id="10">
    <w:p>
      <w:pPr>
        <w:pStyle w:val="Endnote"/>
        <w:rPr/>
      </w:pPr>
      <w:r>
        <w:rPr>
          <w:rStyle w:val="EndnoteCharacters"/>
        </w:rPr>
        <w:endnoteRef/>
      </w:r>
      <w:r>
        <w:rPr/>
        <w:t xml:space="preserve"> </w:t>
      </w:r>
      <w:r>
        <w:rPr>
          <w:rFonts w:cs="Verdana" w:ascii="Verdana" w:hAnsi="Verdana"/>
          <w:sz w:val="18"/>
          <w:szCs w:val="18"/>
          <w:lang w:val="en-GB"/>
        </w:rPr>
        <w:t>The Civil Surgeon was a Civil Service post held by a medical practitioner, and approximately equivalent to a County Medical Officer.</w:t>
      </w:r>
    </w:p>
  </w:endnote>
  <w:endnote w:id="11">
    <w:p>
      <w:pPr>
        <w:pStyle w:val="Endnote"/>
        <w:rPr/>
      </w:pPr>
      <w:r>
        <w:rPr>
          <w:rStyle w:val="EndnoteCharacters"/>
        </w:rPr>
        <w:endnoteRef/>
      </w:r>
      <w:r>
        <w:rPr/>
        <w:t xml:space="preserve"> </w:t>
      </w:r>
      <w:r>
        <w:rPr>
          <w:rFonts w:cs="Verdana" w:ascii="Verdana" w:hAnsi="Verdana"/>
          <w:sz w:val="18"/>
          <w:szCs w:val="18"/>
          <w:lang w:val="en-GB"/>
        </w:rPr>
        <w:t>Harry (Henry) Lys was the eldest son of Bandmaster Harry Lys and his wife, Charlotte. When his younger sister, Ellen (Nellie) married Bert Mason, he became Bert’s brother in law, and uncle to the children. He later became a Tea planter in Assam.</w:t>
      </w:r>
    </w:p>
  </w:endnote>
  <w:endnote w:id="12">
    <w:p>
      <w:pPr>
        <w:pStyle w:val="Endnote"/>
        <w:rPr/>
      </w:pPr>
      <w:r>
        <w:rPr>
          <w:rStyle w:val="EndnoteCharacters"/>
        </w:rPr>
        <w:endnoteRef/>
      </w:r>
      <w:r>
        <w:rPr/>
        <w:t xml:space="preserve"> </w:t>
      </w:r>
      <w:r>
        <w:rPr>
          <w:rFonts w:cs="Verdana" w:ascii="Verdana" w:hAnsi="Verdana"/>
          <w:sz w:val="18"/>
          <w:szCs w:val="18"/>
          <w:lang w:val="en-GB"/>
        </w:rPr>
        <w:t xml:space="preserve">Frank &amp; Jack Mason both followed their father’s profession and became doctors. I don’t know what Lawrence did, but a previous researcher of the family history believes he was killed in action while serving with the RAF over Germany in 1943. Father, Dr. William Mason died in May </w:t>
      </w:r>
      <w:r>
        <w:rPr>
          <w:rFonts w:cs="Verdana" w:ascii="Verdana" w:hAnsi="Verdana"/>
          <w:iCs/>
          <w:sz w:val="18"/>
          <w:szCs w:val="18"/>
          <w:lang w:val="en-GB"/>
        </w:rPr>
        <w:t>1925,</w:t>
      </w:r>
      <w:r>
        <w:rPr>
          <w:rFonts w:cs="Verdana" w:ascii="Verdana" w:hAnsi="Verdana"/>
          <w:i/>
          <w:iCs/>
          <w:sz w:val="18"/>
          <w:szCs w:val="18"/>
          <w:lang w:val="en-GB"/>
        </w:rPr>
        <w:t xml:space="preserve"> </w:t>
      </w:r>
      <w:r>
        <w:rPr>
          <w:rFonts w:cs="Verdana" w:ascii="Verdana" w:hAnsi="Verdana"/>
          <w:sz w:val="18"/>
          <w:szCs w:val="18"/>
          <w:lang w:val="en-GB"/>
        </w:rPr>
        <w:t xml:space="preserve">aged </w:t>
      </w:r>
      <w:r>
        <w:rPr>
          <w:rFonts w:cs="Verdana" w:ascii="Verdana" w:hAnsi="Verdana"/>
          <w:iCs/>
          <w:sz w:val="18"/>
          <w:szCs w:val="18"/>
          <w:lang w:val="en-GB"/>
        </w:rPr>
        <w:t xml:space="preserve">75 </w:t>
      </w:r>
      <w:r>
        <w:rPr>
          <w:rFonts w:cs="Verdana" w:ascii="Verdana" w:hAnsi="Verdana"/>
          <w:sz w:val="18"/>
          <w:szCs w:val="18"/>
          <w:lang w:val="en-GB"/>
        </w:rPr>
        <w:t>years.</w:t>
      </w:r>
    </w:p>
  </w:endnote>
  <w:endnote w:id="13">
    <w:p>
      <w:pPr>
        <w:pStyle w:val="Endnote"/>
        <w:rPr/>
      </w:pPr>
      <w:r>
        <w:rPr>
          <w:rStyle w:val="EndnoteCharacters"/>
        </w:rPr>
        <w:endnoteRef/>
      </w:r>
      <w:r>
        <w:rPr/>
        <w:t xml:space="preserve"> </w:t>
      </w:r>
      <w:r>
        <w:rPr>
          <w:rFonts w:cs="Verdana" w:ascii="Verdana" w:hAnsi="Verdana"/>
          <w:sz w:val="18"/>
          <w:szCs w:val="18"/>
          <w:lang w:val="en-GB"/>
        </w:rPr>
        <w:t>Frank Mason, son of William Jr, was later killed in action near El Alamein, in 1942. He was a Captain in the 2nd Punjab Regiment.</w:t>
      </w:r>
    </w:p>
  </w:endnote>
  <w:endnote w:id="14">
    <w:p>
      <w:pPr>
        <w:pStyle w:val="Endnote"/>
        <w:rPr/>
      </w:pPr>
      <w:r>
        <w:rPr>
          <w:rStyle w:val="EndnoteCharacters"/>
        </w:rPr>
        <w:endnoteRef/>
      </w:r>
      <w:r>
        <w:rPr/>
        <w:t xml:space="preserve"> </w:t>
      </w:r>
      <w:r>
        <w:rPr>
          <w:rFonts w:cs="Verdana" w:ascii="Verdana" w:hAnsi="Verdana"/>
          <w:sz w:val="18"/>
          <w:szCs w:val="18"/>
          <w:lang w:val="en-GB"/>
        </w:rPr>
        <w:t>They were of course, John, Peter, William &amp; Beatrice (Trixie).</w:t>
      </w:r>
    </w:p>
  </w:endnote>
  <w:endnote w:id="15">
    <w:p>
      <w:pPr>
        <w:pStyle w:val="Endnote"/>
        <w:rPr/>
      </w:pPr>
      <w:r>
        <w:rPr>
          <w:rStyle w:val="EndnoteCharacters"/>
        </w:rPr>
        <w:endnoteRef/>
      </w:r>
      <w:r>
        <w:rPr/>
        <w:t xml:space="preserve"> </w:t>
      </w:r>
      <w:r>
        <w:rPr>
          <w:rFonts w:cs="Verdana" w:ascii="Verdana" w:hAnsi="Verdana"/>
          <w:sz w:val="18"/>
          <w:szCs w:val="18"/>
          <w:lang w:val="en-GB"/>
        </w:rPr>
        <w:t>This younger Basil, named after his Uncle who was killed near Gaza, was himself to further distinguish the name, when as a Sergeant in the Royal Engineers, he was selected to train with the SOE in Australia. He was to be parachuted behind Japanese lines in Borneo, in order to organise resistance against their advance towards Australia. Even today, the details of his mission remain secret.</w:t>
      </w:r>
    </w:p>
  </w:endnote>
  <w:endnote w:id="16">
    <w:p>
      <w:pPr>
        <w:pStyle w:val="Endnote"/>
        <w:rPr/>
      </w:pPr>
      <w:r>
        <w:rPr>
          <w:rStyle w:val="EndnoteCharacters"/>
        </w:rPr>
        <w:endnoteRef/>
      </w:r>
      <w:r>
        <w:rPr/>
        <w:t xml:space="preserve"> </w:t>
      </w:r>
      <w:r>
        <w:rPr>
          <w:rFonts w:cs="Verdana" w:ascii="Verdana" w:hAnsi="Verdana"/>
          <w:sz w:val="18"/>
          <w:szCs w:val="18"/>
          <w:lang w:val="en-GB"/>
        </w:rPr>
        <w:t>Michael remains a mystery. No one I have had contact with knows what became of him. One individual said that they saw him reasonably regularly until the mid 1960’s, when he seems to have disappeared. He may have died young from similar cardiac problems to those which contributed to his brother, Peter’s premature death, or he may still be living somewhere today, aged 79.</w:t>
      </w:r>
    </w:p>
    <w:p>
      <w:pPr>
        <w:pStyle w:val="Endnote"/>
        <w:rPr>
          <w:rFonts w:ascii="Verdana" w:hAnsi="Verdana" w:cs="Verdana"/>
          <w:sz w:val="18"/>
          <w:szCs w:val="18"/>
          <w:lang w:val="en-GB"/>
        </w:rPr>
      </w:pPr>
      <w:r>
        <w:rPr>
          <w:rFonts w:cs="Verdana" w:ascii="Verdana" w:hAnsi="Verdana"/>
          <w:sz w:val="18"/>
          <w:szCs w:val="18"/>
          <w:lang w:val="en-GB"/>
        </w:rPr>
        <w:t xml:space="preserve">Beatrice (Trixie) died aged nearly 88 in February, 1998. She had married Marine Engineer, Bill Lowey, who originated from Greenock, Scotland. She worked as a nurse in Calcutta, and the story goes that Bill, who was sometime a patient, admitted to one of the nurses that he fancied her red headed colleague. This nurse then fixed up a blind date for him with Trixie Mason, not realising that it was another red haired nurse that Bill had been referring to! Still, they must have hit it off! John Mason enlisted in the Royal Artillery, and rose quickly through the ranks. In September 1938, because of a severe shortage of junior officers, Sergeants of the right quality were appointed to carry out their duties in the rank of Sergeant-major. John was one of those selected and promoted. The outbreak of War a year later altered the situation, and no more appointments to this grade of Sergeant-Major were made. Those already promoted, and who were considered to be of the right material were offered commissions. John consequently was commissioned a Lieutenant, and held this rank when he was killed in a RTA, when on active service in June 1941. </w:t>
        <w:br/>
        <w:t>Peter Mason also enlisted in the R.A. and his career followed a similar pattern to that of his brother, except that he declined the offer of a commission, and remained a Sergeant-Major. He was initially involved in training those called up for War service, but was eventually posted to North Africa, and subsequently fought up through Italy and into Germany. He left the army after the War ended, and served as a Police Officer. William Mason, the youngest of the older group of children, enlisted in the Royal Engineers, and had risen to Sergeant by the outbreak of war in 1939. He was commissioned during the early years of the War, and was a Captain when it ended. Unlike his brothers, he remained in the army, and one relative believes he was later promoted to Major. However, his promising career was cruelly cut short when he was killed in an RTA. Apparently he was returning on his motorbike, from visiting his uncle, Arthur Lys. in Poole, Dorset, and passing a parked van, when the van driver opened his door, giving no time for avoiding action to be taken. Basil Mason (later known as Bob) is spoken of above. He left the army after war ended and joined the Fire Service. After retirement, he emigrated to Australia, where he died aged 70 in January, 1989. As said before, very little is known the youngest child, Michae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lang w:val="en-GB"/>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7:38:00Z</dcterms:created>
  <dc:creator> paul mason</dc:creator>
  <dc:description/>
  <dc:language>en-US</dc:language>
  <cp:lastModifiedBy>Peter Bailey</cp:lastModifiedBy>
  <dcterms:modified xsi:type="dcterms:W3CDTF">2007-09-29T17:38:00Z</dcterms:modified>
  <cp:revision>2</cp:revision>
  <dc:subject/>
  <dc:title>SOME MEMOIRS OF MARY CLARE MASON (1884- c1969) </dc:title>
</cp:coreProperties>
</file>